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>«28» мая 2021 года             № 67-197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Озер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Озерский сельсовет» Щигровского района  Курской области за 2020 год по доходам в сумме 1634748,94   рублей., по расходам в сумме  1782407,96 рублей с превышением расходов  над доходами  в сумме  </w:t>
      </w:r>
      <w:r>
        <w:rPr>
          <w:sz w:val="24"/>
          <w:szCs w:val="24"/>
        </w:rPr>
        <w:t xml:space="preserve"> 147659,02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Озерский сельсовет" Щигровского района Курской области за 2020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Озерский сельсовет" Щигровского района Курской области за 2020 год по ведомственной структуре расходов бюджета муниципального образования "Озер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Озерский сельсовет" Щигровского района Курской области за 2020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Озерский сельсовет" Щигровского района Курской области за 2020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Малых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Бартен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8» мая 2021 г. №67-197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«Озерский сельсовет» Щигровского района   Курской области в 2020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78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748,9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030,9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2,4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2,41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8,29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2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187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2,9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2,96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374,0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120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120,01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54,0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54,0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92,52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92,52</w:t>
            </w:r>
          </w:p>
        </w:tc>
      </w:tr>
      <w:tr>
        <w:trPr>
          <w:trHeight w:val="15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8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8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30,64</w:t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30,64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71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71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5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 15002 00 0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17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17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3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3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00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2,00</w:t>
            </w:r>
          </w:p>
        </w:tc>
      </w:tr>
      <w:tr>
        <w:trPr>
          <w:trHeight w:val="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32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32,00</w:t>
            </w:r>
          </w:p>
        </w:tc>
      </w:tr>
      <w:tr>
        <w:trPr>
          <w:trHeight w:val="6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8» мая 2021 г. №67-197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Озерский сельсовет" Щигровского района Курской области за 2020 год по ведомственной структуре расходов бюджета муниципального образования "Озерский сельсовет" Щигр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567"/>
        <w:gridCol w:w="567"/>
        <w:gridCol w:w="1417"/>
        <w:gridCol w:w="708"/>
        <w:gridCol w:w="1560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82407,9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62743,5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803,0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803,0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803,0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803,07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803,0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1106,0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106,0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106,07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106,0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8096,5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009,5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834,4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6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0,0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39,3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339,3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339,3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339,3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339,3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6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6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2,12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72,12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72,12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72,12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954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8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03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303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203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203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61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61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42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42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838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П14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8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00,0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38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38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69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69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85,3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85,3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85,3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85,3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85,3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85,3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632,1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3,26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8» мая 2021 г. №67-197-6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4"/>
          <w:szCs w:val="24"/>
        </w:rPr>
        <w:t>Распределение расходов бюджета муниципального образования «Озерский сельсовет» Щигровского района Курской области по разделам, подразделам классификации расходов бюджетов Российской Федерации в 202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(руб.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2"/>
        <w:gridCol w:w="1134"/>
        <w:gridCol w:w="1134"/>
        <w:gridCol w:w="1418"/>
      </w:tblGrid>
      <w:tr>
        <w:trPr>
          <w:trHeight w:val="10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Р 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П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62743,57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803,07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106,07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834,43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6843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843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3032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32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8384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0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84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0 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685,3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685,3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82407,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8» мая 2021 г. №67-197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Озерский сельсовет" Щигровского района Курской области за 2020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659,0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9,0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7735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7735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7735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7735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7735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394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394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394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394,18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sz w:val="56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</dc:creator>
  <dc:description/>
  <cp:keywords/>
  <dc:language>en-US</dc:language>
  <cp:lastModifiedBy>Admin</cp:lastModifiedBy>
  <cp:lastPrinted>2019-04-30T14:00:00Z</cp:lastPrinted>
  <dcterms:modified xsi:type="dcterms:W3CDTF">2021-05-27T05:27:00Z</dcterms:modified>
  <cp:revision>10</cp:revision>
  <dc:subject/>
  <dc:title/>
</cp:coreProperties>
</file>