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28» апреля 2021 года             № 66-19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тч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ской области за 2020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 Курской области  Собрание депутатов Озерского сельсовета Щигров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роведение публичных слушаний по  проекту отчета об исполнении бюджета муниципального образования «Озерский сельсовет» Щигровского района  Курской области за 2020 год назначить:        18 мая  2021 года в    10   часов   00      минут по адресу: 306538, Курская область, Щигровский район, п. Плодовый, здание сельского клуба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20 год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ыхина Л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</w:t>
        <w:tab/>
        <w:t xml:space="preserve"> Бартенев Ю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Озерского</w:t>
      </w:r>
    </w:p>
    <w:p>
      <w:pPr>
        <w:pStyle w:val="Heading3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sz w:val="22"/>
          <w:szCs w:val="22"/>
        </w:rPr>
        <w:t>№ 66-193-6</w:t>
      </w:r>
      <w:r>
        <w:rPr/>
        <w:t xml:space="preserve"> от «28»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«Озерский сельсовет» Щигровского района  Курской 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хина Людмила Васильевна – заместитель главы Озер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деев Василий Ильич – депутат Озерского сельсовета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56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1:00Z</dcterms:created>
  <dc:creator>1</dc:creator>
  <dc:description/>
  <cp:keywords/>
  <dc:language>en-US</dc:language>
  <cp:lastModifiedBy>Admin</cp:lastModifiedBy>
  <cp:lastPrinted>2021-04-26T10:48:00Z</cp:lastPrinted>
  <dcterms:modified xsi:type="dcterms:W3CDTF">2021-04-26T07:48:00Z</dcterms:modified>
  <cp:revision>43</cp:revision>
  <dc:subject/>
  <dc:title>                                  ПРЕДСТАВИТЕЛЬНОЕ СОБРАНИЕ</dc:title>
</cp:coreProperties>
</file>