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/>
      </w:pPr>
      <w:r>
        <w:rPr/>
        <w:t>"  25   "  декабря   2020 года                                    № 63-186-6</w:t>
      </w:r>
    </w:p>
    <w:p>
      <w:pPr>
        <w:pStyle w:val="List"/>
        <w:rPr/>
      </w:pPr>
      <w:r>
        <w:rPr/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48-140-6 от 18 декабря 2019 года 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ерский сельсовет»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,  Собрание депутатов Озерского сельсовета Щигровского района Курской области решило:</w:t>
      </w:r>
    </w:p>
    <w:p>
      <w:pPr>
        <w:pStyle w:val="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в  Решение Собрания депутатов Озерского сельсовета Щигровского района Курской области №48-140-6 от 18.12.2020 года «О бюджете муниципального образования «Озерский сельсовет» Щигровского района Курской области на 2020 год и плановый период 2021 и 2022 годов» следующие изменения и дополнения: </w:t>
      </w:r>
    </w:p>
    <w:p>
      <w:pPr>
        <w:pStyle w:val="15"/>
        <w:ind w:right="7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й редакции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Озерский сельсовет» Щигровского района Курской области на 2020 год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Озерский сельсовет» Щигровского района Курской области в сумме 1633,535  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униципального образования «Озерский сельсовет» Щигровского района Курской области  в сумме 1782,408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дефицита бюджета муниципального образования «Озерский сельсовет» Щигровского района Курской области на 2020 год в сумме 148,873  тыс. руб.»</w:t>
      </w:r>
    </w:p>
    <w:p>
      <w:pPr>
        <w:pStyle w:val="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№№ 1, 5, 7, 9,11 изложить в новой редакции.</w:t>
      </w:r>
    </w:p>
    <w:p>
      <w:pPr>
        <w:pStyle w:val="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Озерского сельсовета Щигровского района Курской области и  распространяется на правоотношения, возникшие с 1 января 2020 года.</w:t>
      </w:r>
    </w:p>
    <w:p>
      <w:pPr>
        <w:pStyle w:val="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               Малыхина Л.В.</w:t>
      </w:r>
    </w:p>
    <w:p>
      <w:pPr>
        <w:pStyle w:val="Normal"/>
        <w:rPr/>
      </w:pPr>
      <w:r>
        <w:rPr/>
        <w:t xml:space="preserve"> </w:t>
      </w:r>
      <w:r>
        <w:rPr/>
        <w:t>Глава Озерского сельсовета                                                                                         Бартенев Ю.А.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декабря 2020 г. №63-186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Озерский сельсовет" Щигровского района Курской области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8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8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3,5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3,5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3,5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3,535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4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4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4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408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 25 " декабря   2020 г. №63-186-6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Озерский сельсовет" Щигровского района Курской области в 2020 году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3,5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,8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2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0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0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7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7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6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7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7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из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решению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25  » декабря      2020г.№</w:t>
      </w:r>
      <w:r>
        <w:rPr>
          <w:sz w:val="24"/>
          <w:szCs w:val="24"/>
        </w:rPr>
        <w:t xml:space="preserve"> 63-186-6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Озерский сельсовет" Щигровского района Курской области</w:t>
      </w:r>
      <w:r>
        <w:rPr>
          <w:b/>
        </w:rPr>
        <w:t xml:space="preserve"> на 2020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992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82,4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62,743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80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,80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,80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,803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,80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1,1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1,1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,1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,1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8,0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,0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0,83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16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16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16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16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16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,3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,3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,3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,3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,3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</w:t>
            </w:r>
          </w:p>
          <w:p>
            <w:pPr>
              <w:pStyle w:val="Normal"/>
              <w:jc w:val="both"/>
              <w:rPr/>
            </w:pPr>
            <w:r>
              <w:rPr/>
              <w:t>противодействие терроризму и экстремизм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46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46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46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2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7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7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С14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87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С14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87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9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8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7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3,0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,0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2,0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2,0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6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6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2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2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8,3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беспечению населения экологически чист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,8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94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84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С15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92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92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сборы и транспортировку твердых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92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9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,68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68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68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68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68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68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7,63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,053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25 »  декабря   2020 г. №63-186-6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Озерский сельсовет" Щигровского района Курской области на 2020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708"/>
        <w:gridCol w:w="708"/>
        <w:gridCol w:w="709"/>
        <w:gridCol w:w="1559"/>
        <w:gridCol w:w="851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82,40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62,743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80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,80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,80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,803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,80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1,10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1,10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,10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,10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8,09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,00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0,83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16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16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6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6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6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,33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,33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,33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,33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,33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</w:t>
            </w:r>
            <w:r>
              <w:rPr/>
              <w:t>противодействие терроризму и экстремизм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46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46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46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2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7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7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46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7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46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7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9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88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72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2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2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2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2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2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2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3,0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,0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,0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,0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6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6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2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2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малого и среднего предпринимательства, попуряризация предпринимательской деятельност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8,38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беспечению населения экологически чистой водо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П14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,884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мест захоронения (кладбищ) на территории поселе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</w:tr>
      <w:tr>
        <w:trPr>
          <w:trHeight w:val="60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94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84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92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92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сборы и транспортировку твердых бытовых отход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92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9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,68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68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68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685</w:t>
            </w:r>
          </w:p>
        </w:tc>
      </w:tr>
      <w:tr>
        <w:trPr>
          <w:trHeight w:val="149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685</w:t>
            </w:r>
          </w:p>
        </w:tc>
      </w:tr>
      <w:tr>
        <w:trPr>
          <w:trHeight w:val="93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68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3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53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зер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 25 »    декабря  2020 года №63-186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2,4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,6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6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6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6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,6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,05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1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1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1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1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1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р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1,3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3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Озер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3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3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3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</w:t>
            </w:r>
          </w:p>
          <w:p>
            <w:pPr>
              <w:pStyle w:val="Normal"/>
              <w:jc w:val="both"/>
              <w:rPr/>
            </w:pPr>
            <w:r>
              <w:rPr/>
              <w:t>противодействие терроризму и экстремизм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мест захоронения (кладбищ) на территории посел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4,80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,80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,80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,80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1,1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1,1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1,1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8,0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,00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4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4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4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2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9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88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8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7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8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 С1557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 С1557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на сборы и транспортировку твердых бытовых отходов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55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55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П14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П14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77 200 </w:t>
            </w:r>
            <w:r>
              <w:rPr>
                <w:color w:val="0D0D0D"/>
                <w:lang w:val="en-US"/>
              </w:rPr>
              <w:t>S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9,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77 200 </w:t>
            </w:r>
            <w:r>
              <w:rPr>
                <w:color w:val="0D0D0D"/>
                <w:lang w:val="en-US"/>
              </w:rPr>
              <w:t>S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9,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 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92,4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 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92,4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tbl>
      <w:tblPr>
        <w:tblW w:w="1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</w:tblGrid>
      <w:tr>
        <w:trPr>
          <w:trHeight w:val="705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8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21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Admin</dc:creator>
  <dc:description/>
  <cp:keywords/>
  <dc:language>en-US</dc:language>
  <cp:lastModifiedBy>Admin</cp:lastModifiedBy>
  <cp:lastPrinted>2020-12-29T15:06:00Z</cp:lastPrinted>
  <dcterms:modified xsi:type="dcterms:W3CDTF">2021-01-11T10:19:00Z</dcterms:modified>
  <cp:revision>428</cp:revision>
  <dc:subject/>
  <dc:title/>
</cp:coreProperties>
</file>