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  12   "  ноября   2020 года                                    № 60-177-6</w:t>
      </w:r>
    </w:p>
    <w:p>
      <w:pPr>
        <w:pStyle w:val="List"/>
        <w:rPr/>
      </w:pPr>
      <w:r>
        <w:rPr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8-140-6 от 18 декабря 2019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48-140-6 от 18.12.2020 года «О бюджете муниципального образования «Озерский сельсовет» Щигровского района Курской области на 2020 год и плановый период 2021 и 2022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0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1718,43 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1896,356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0 год в сумме 177,926  тыс. руб.»</w:t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№№ 1, 5, 7, 9,11 изложить в новой редакции.</w:t>
      </w:r>
    </w:p>
    <w:p>
      <w:pPr>
        <w:pStyle w:val="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0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</w:p>
    <w:p>
      <w:pPr>
        <w:pStyle w:val="Normal"/>
        <w:rPr/>
      </w:pPr>
      <w:r>
        <w:rPr/>
        <w:t xml:space="preserve"> </w:t>
      </w:r>
      <w:r>
        <w:rPr/>
        <w:t>Глава Озерского сельсовета                                                                                         Бартенев Ю.А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ноября 2020 г. №60-177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8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8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8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8,43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6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12 " ноября   2020 г. №60-177-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0 год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8,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6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3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6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6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8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12  »  ноября      2020г.№</w:t>
      </w:r>
      <w:r>
        <w:rPr>
          <w:sz w:val="24"/>
          <w:szCs w:val="24"/>
        </w:rPr>
        <w:t xml:space="preserve"> 60-177-6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96,3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03,589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7,58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1,5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5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5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5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4,3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,8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9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сборы и транспортировку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2 »  ноября   2020 г. №60-177-6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708"/>
        <w:gridCol w:w="709"/>
        <w:gridCol w:w="1559"/>
        <w:gridCol w:w="851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96,35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03,589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7,58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  <w:r>
              <w:rPr/>
              <w:t>противодействие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6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6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6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6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7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1,5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5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5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5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4,3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,8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84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84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сбору и транспортировке твердых  бытов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,7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,7</w:t>
            </w:r>
          </w:p>
        </w:tc>
      </w:tr>
      <w:tr>
        <w:trPr>
          <w:trHeight w:val="93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 12 »     ноября  2020 года №60-177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6,3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2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2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2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4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,1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,1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С1557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С1557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на сборы и транспортировку тверды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55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55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9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9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2,4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2,4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tbl>
      <w:tblPr>
        <w:tblW w:w="1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</w:tblGrid>
      <w:tr>
        <w:trPr>
          <w:trHeight w:val="705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0-11-12T13:42:00Z</cp:lastPrinted>
  <dcterms:modified xsi:type="dcterms:W3CDTF">2020-11-12T10:42:00Z</dcterms:modified>
  <cp:revision>410</cp:revision>
  <dc:subject/>
  <dc:title/>
</cp:coreProperties>
</file>