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 28   "  сентября   2020 года                                    № 58-169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-140-6 от 18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0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703,43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881,35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, 7, 9,11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 xml:space="preserve"> </w:t>
      </w:r>
      <w:r>
        <w:rPr/>
        <w:t>Глава Озерского сельсовета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сентября 2020 г. №58-169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703,4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703,4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703,4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703,43  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35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28 " сентября   2020 г. №58-169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3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6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28  »  сентября      2020г.№</w:t>
      </w:r>
      <w:r>
        <w:rPr>
          <w:sz w:val="24"/>
          <w:szCs w:val="24"/>
        </w:rPr>
        <w:t xml:space="preserve"> 58-169-6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1,3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73,58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,5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1,8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3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9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8 »   сентября        2020 г. №58-169-6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1,35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73,58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,5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1,8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3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4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4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сбору и транспортировке твердых 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28 »      сентября  2020 года №58-169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1,3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4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1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1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9-29T10:17:00Z</cp:lastPrinted>
  <dcterms:modified xsi:type="dcterms:W3CDTF">2020-09-29T07:17:00Z</dcterms:modified>
  <cp:revision>393</cp:revision>
  <dc:subject/>
  <dc:title/>
</cp:coreProperties>
</file>