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25 " июня  2020 года                                          № 56-164-6</w:t>
      </w:r>
    </w:p>
    <w:p>
      <w:pPr>
        <w:pStyle w:val="List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8-140-6 от 18 декабря 2019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0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1639,649 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1817,575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77,926  тыс. руб.»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абзац третий пункта 2 статьи 1 решения о бюджете добавить текст следующего содержания: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ий объем расходов бюджета муниципального образования "Озерский сельсовет" Щигровского района Курской области на 2021 год в сумме 1429,342 тыс.руб. в том числе условно утвержденные расходы в сумме 67,5 тыс.руб."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1 статьи 9 решения о бюджете исключить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2) статьи 10 решения о бюджете слово "предельный" исключить.</w:t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№№ 1, 2, 5, 6, 7, 9, 10, 11, 12, 13, 14, 15, 16 изложить в новой редакции.</w:t>
      </w:r>
    </w:p>
    <w:p>
      <w:pPr>
        <w:pStyle w:val="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0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>Глава Озерского сельсовета                                                                                           Бартенев Ю.А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июня 2020 г. №56-164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,6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,6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,6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,642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5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5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5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,57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"25" июня 2020 г. № 56-164-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"Озерский сельсовет" Щигровского района Курской област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26"/>
        <w:gridCol w:w="1559"/>
        <w:gridCol w:w="1560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0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5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2,2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 02 00 00 0000 5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2,2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5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2,2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5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9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2,2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2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0 00 0000 6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2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1 05 02 01 00 00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2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6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229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5" июня 2020 г. №56-164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9,6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6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3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3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июня 2020 г. №56-164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плановом периоде 2021 и 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34"/>
        <w:gridCol w:w="1134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9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2,3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3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6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9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9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9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9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08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решению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июня 2020г.№</w:t>
      </w:r>
      <w:r>
        <w:rPr>
          <w:sz w:val="24"/>
          <w:szCs w:val="24"/>
        </w:rPr>
        <w:t xml:space="preserve"> 56-164-6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0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17,5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87,08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,08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6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3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июня 2020г.№56-164-6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плановый период 2021 и 2022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709"/>
        <w:gridCol w:w="567"/>
        <w:gridCol w:w="1417"/>
        <w:gridCol w:w="709"/>
        <w:gridCol w:w="1134"/>
        <w:gridCol w:w="1134"/>
      </w:tblGrid>
      <w:tr>
        <w:trPr>
          <w:trHeight w:val="240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29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5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2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22,0</w:t>
            </w:r>
          </w:p>
        </w:tc>
      </w:tr>
      <w:tr>
        <w:trPr>
          <w:trHeight w:val="973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>
          <w:trHeight w:val="181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4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62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62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62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62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62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62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62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июня 2020 г. №56-164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0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17,57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87,089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,08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92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77 200 П14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6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2,0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 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,6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 200 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42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60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сбору и транспортировке твердых  бытов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июня 2020 г. №56-164-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"Озерский сельсовет" Щигровского района Курской области на плановый период 2021 и 2022 г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567"/>
        <w:gridCol w:w="709"/>
        <w:gridCol w:w="1418"/>
        <w:gridCol w:w="708"/>
        <w:gridCol w:w="1134"/>
        <w:gridCol w:w="1134"/>
      </w:tblGrid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614" w:hRule="atLeas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29,3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32,22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2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22,0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 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  <w:r>
              <w:rPr/>
              <w:t>противодействие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101 С149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,9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9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90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4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4,62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62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62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62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62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62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47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62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5» июня  2020 года № 56-164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7,57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9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,86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сбору и транспортировке твердых  бытовых отход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П14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ередача полномочий по организации ритуальных услуг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77 200П149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77 200 </w:t>
            </w:r>
            <w:r>
              <w:rPr>
                <w:color w:val="0D0D0D"/>
                <w:lang w:val="en-US"/>
              </w:rPr>
              <w:t>S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,6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2,4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77 200 136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92,42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661"/>
        <w:gridCol w:w="1579"/>
        <w:gridCol w:w="689"/>
        <w:gridCol w:w="1281"/>
        <w:gridCol w:w="1231"/>
        <w:gridCol w:w="689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0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5» июня  2020 года № 56-164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плановый период 2021 и 2022 годов</w:t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год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9,3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2,229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1 С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201 С14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, направленных на </w:t>
            </w:r>
          </w:p>
          <w:p>
            <w:pPr>
              <w:pStyle w:val="Normal"/>
              <w:jc w:val="both"/>
              <w:rPr/>
            </w:pPr>
            <w:r>
              <w:rPr/>
              <w:t>противодействие терроризму и экстремизм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 С14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1 С14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4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62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4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62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4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62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4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,62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4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621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0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90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908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6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4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ер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Щиг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>от "25</w:t>
      </w:r>
      <w:r>
        <w:rPr>
          <w:spacing w:val="13"/>
          <w:sz w:val="22"/>
          <w:szCs w:val="22"/>
        </w:rPr>
        <w:t>" июня 2020 года №56-164-6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"Озерский сельсовет" Щигровского района Курской области </w:t>
      </w:r>
      <w:r>
        <w:rPr>
          <w:b/>
          <w:spacing w:val="-2"/>
        </w:rPr>
        <w:t>на 2020 год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rPr/>
      </w:pPr>
      <w:r>
        <w:rPr/>
        <w:t>1.Привлечение внутренних заимствований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5670"/>
        <w:gridCol w:w="2126"/>
        <w:gridCol w:w="2126"/>
      </w:tblGrid>
      <w:tr>
        <w:trPr>
          <w:trHeight w:val="411" w:hRule="exact"/>
        </w:trPr>
        <w:tc>
          <w:tcPr>
            <w:tcW w:w="844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trHeight w:val="116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0 году (тыс.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55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exact"/>
        </w:trPr>
        <w:tc>
          <w:tcPr>
            <w:tcW w:w="844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 ( тыс.руб.)</w:t>
            </w:r>
          </w:p>
        </w:tc>
      </w:tr>
      <w:tr>
        <w:trPr>
          <w:trHeight w:val="61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right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ер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Щиг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</w:t>
      </w:r>
      <w:r>
        <w:rPr>
          <w:spacing w:val="-1"/>
          <w:sz w:val="22"/>
          <w:szCs w:val="22"/>
        </w:rPr>
        <w:t>от «25</w:t>
      </w:r>
      <w:r>
        <w:rPr>
          <w:spacing w:val="13"/>
          <w:sz w:val="22"/>
          <w:szCs w:val="22"/>
        </w:rPr>
        <w:t>» июня 2020года № 56-164-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Программа муниципальных внутренних заимствований муниципального образования "Озерский сельсовет" Щигровского района Курской области </w:t>
      </w:r>
      <w:r>
        <w:rPr>
          <w:b/>
          <w:spacing w:val="-2"/>
        </w:rPr>
        <w:t xml:space="preserve">на плановый период 2021 и 2022 годов </w:t>
      </w:r>
    </w:p>
    <w:p>
      <w:pPr>
        <w:pStyle w:val="Normal"/>
        <w:rPr/>
      </w:pPr>
      <w:r>
        <w:rPr/>
        <w:t>1.Привлечение внутренних заимствований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544"/>
        <w:gridCol w:w="1559"/>
        <w:gridCol w:w="1559"/>
        <w:gridCol w:w="1701"/>
        <w:gridCol w:w="1701"/>
      </w:tblGrid>
      <w:tr>
        <w:trPr>
          <w:trHeight w:val="411" w:hRule="exact"/>
        </w:trPr>
        <w:tc>
          <w:tcPr>
            <w:tcW w:w="56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6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 году 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 году 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36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8" w:hRule="exact"/>
        </w:trPr>
        <w:tc>
          <w:tcPr>
            <w:tcW w:w="560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51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1 году ( тыс.руб.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2 году ( тыс.руб.)</w:t>
            </w:r>
          </w:p>
        </w:tc>
      </w:tr>
      <w:tr>
        <w:trPr>
          <w:trHeight w:val="46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пополнение остатков средств на счете бюджет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а бюджета муниципального образ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jc w:val="right"/>
        <w:rPr/>
      </w:pPr>
      <w:r>
        <w:rPr/>
        <w:t>к    решению Собрания депутатов</w:t>
      </w:r>
    </w:p>
    <w:p>
      <w:pPr>
        <w:pStyle w:val="Normal"/>
        <w:jc w:val="right"/>
        <w:rPr/>
      </w:pPr>
      <w:r>
        <w:rPr/>
        <w:t>Озерского сельсовета</w:t>
      </w:r>
    </w:p>
    <w:p>
      <w:pPr>
        <w:pStyle w:val="Normal"/>
        <w:jc w:val="right"/>
        <w:rPr/>
      </w:pPr>
      <w:r>
        <w:rPr/>
        <w:t>«25» июня 2020 года №56-164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Озер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2020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в 2020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418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гарантий, тыс.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 в 2020 году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0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исполнение гарантий по возможным гарантий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зерского сельсовета</w:t>
      </w:r>
    </w:p>
    <w:p>
      <w:pPr>
        <w:pStyle w:val="Normal"/>
        <w:jc w:val="right"/>
        <w:rPr/>
      </w:pPr>
      <w:r>
        <w:rPr/>
        <w:t>«25» июня 2020 года №56-164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"Озерский сельсовет" Щигровского района Курской област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  2021 - 2022 год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в 2021-2022 г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276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гарантий, 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 в 2021-2022 год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муниципальных гарантий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исполнение гарантий по возможным гарантийным случаям в 2021 году, 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 в 2022 году,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расходов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0-03-26T08:16:00Z</cp:lastPrinted>
  <dcterms:modified xsi:type="dcterms:W3CDTF">2020-06-25T05:28:00Z</dcterms:modified>
  <cp:revision>320</cp:revision>
  <dc:subject/>
  <dc:title/>
</cp:coreProperties>
</file>