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>«27» мая 2020 года             № 56-16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Озерский сельсовет» Щигровского района  Курской области за 2019 год по доходам в сумме 2645716,69   рублей., по расходам в сумме  2683787,54 рублей с превышением расходов  над доходами  в сумме  </w:t>
      </w:r>
      <w:r>
        <w:rPr>
          <w:sz w:val="24"/>
          <w:szCs w:val="24"/>
        </w:rPr>
        <w:t xml:space="preserve"> 38070,85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Озерский сельсовет" Щигровского района Курской области за 2019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Озерский сельсовет" Щигровского района Курской области за 2019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Озерский сельсовет" Щигровского района Курской области за 2019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19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0 г. №56-16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19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178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716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72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8,9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8,98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4,86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2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5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898,1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3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6,35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821,7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04,0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04,08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7,6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17,6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54,09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554,09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9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61,89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20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92,20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2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24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0000 00 0000 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97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00 0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3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239,00</w:t>
            </w:r>
          </w:p>
        </w:tc>
      </w:tr>
      <w:tr>
        <w:trPr>
          <w:trHeight w:val="7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18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00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0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45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0 г. №56-162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19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8"/>
        <w:gridCol w:w="1560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683787,54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3238,4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5744,7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44,7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44,72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744,7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1020,5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24,2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0638,46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359,1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17-2019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45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45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145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59,7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33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818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76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54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ервичных мер 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62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Развитие транспортной системы, обеспечение перевозки пассажиров 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рамма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 собственности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 201 П14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800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4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786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Муниципальная программа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беспечение доступным и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3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tbl>
            <w:tblPr>
              <w:tblW w:w="9923" w:type="dxa"/>
              <w:jc w:val="left"/>
              <w:tblInd w:w="1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923"/>
            </w:tblGrid>
            <w:tr>
              <w:trPr>
                <w:trHeight w:val="1420" w:hRule="atLeast"/>
              </w:trPr>
              <w:tc>
                <w:tcPr>
                  <w:tcW w:w="992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Подпрограмма «Создание условий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для обеспечения  доступным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и 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в Щигровском районе»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й программы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«Обеспечение доступны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фортным жильем 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 xml:space="preserve"> </w:t>
                  </w:r>
                  <w:r>
                    <w:rPr/>
                    <w:t>коммунальными услугами граждан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/>
                    <w:t xml:space="preserve"> </w:t>
                  </w:r>
                  <w:r>
                    <w:rPr/>
                    <w:t>в Щигровском районе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3455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437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07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437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0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01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алого и среднего предпринимательства, попуряризация предпринимательск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06139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 «Охрана окружающей среды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 «Экология и чистая вода Щигровского района Курской области» муниципальной программы «Охрана окружающей среды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/>
              <w:t>Мероприятия по осуществлению полномочий по сбору и транспортировке твердых отход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обеспечению населения экологически чист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6101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6139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72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067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91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3,4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хранение и развитие культуры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36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60,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4,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71,28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0 г. №56-162-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19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83238,46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55,28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744,72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638,46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818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7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2455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000,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455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6139,4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139,4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5365,3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365,33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071,2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1,2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683787,54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27» мая 2020 г. №56-162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"Озерский сельсовет" Щигровского района Курской области за 2019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,8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0,8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2942,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012,95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4:00Z</dcterms:created>
  <dc:creator>Admin</dc:creator>
  <dc:description/>
  <cp:keywords/>
  <dc:language>en-US</dc:language>
  <cp:lastModifiedBy>Admin</cp:lastModifiedBy>
  <cp:lastPrinted>2019-04-30T14:00:00Z</cp:lastPrinted>
  <dcterms:modified xsi:type="dcterms:W3CDTF">2020-05-26T05:29:00Z</dcterms:modified>
  <cp:revision>5</cp:revision>
  <dc:subject/>
  <dc:title/>
</cp:coreProperties>
</file>