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ЗЕ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7 марта 2020 г. № 54-154-6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2" w:hRule="atLeast"/>
        </w:trPr>
        <w:tc>
          <w:tcPr>
            <w:tcW w:w="9889" w:type="dxa"/>
            <w:tcBorders/>
          </w:tcPr>
          <w:p>
            <w:pPr>
              <w:pStyle w:val="ConsNormal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Озерский сельсовет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 приведения в соответствие с действующим законодательством нормативной правовой базы муниципального образования «Озерский сельсовет»  в сфере управления и распоряжения муниципальной собственностью, руководствуясь Уставом муниципального образования «Озерский сельсовет», Собрание депутатов Озерского сельсовет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Озерский сельсовет», согласно приложению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2.    Признать утратившими силу:</w:t>
      </w:r>
    </w:p>
    <w:p>
      <w:pPr>
        <w:pStyle w:val="ConsNormal"/>
        <w:widowControl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ешение Собрания депутатов Озерского сельсовета от 24.03.2008 № 7 «Об утверждении Порядка управления и распоряжения имуществом, находящимся в муниципальной собственности »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–                    </w:t>
        <w:tab/>
        <w:tab/>
        <w:t xml:space="preserve">     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ского сельсовета</w:t>
        <w:tab/>
        <w:tab/>
        <w:tab/>
        <w:tab/>
        <w:tab/>
        <w:tab/>
        <w:tab/>
        <w:t>Л. В. Малыхина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зерского сельсовета                            </w:t>
        <w:tab/>
        <w:tab/>
        <w:t xml:space="preserve">          Ю. А. Бартен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ского сельсовета</w:t>
      </w:r>
    </w:p>
    <w:p>
      <w:pPr>
        <w:pStyle w:val="Style17"/>
        <w:spacing w:before="0" w:after="0"/>
        <w:ind w:firstLine="538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3.20г.  № 54-154-6</w:t>
      </w:r>
    </w:p>
    <w:p>
      <w:pPr>
        <w:pStyle w:val="Style17"/>
        <w:spacing w:before="280" w:after="24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Озерский сельсовет»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         </w:t>
      </w:r>
      <w:r>
        <w:rPr>
          <w:rFonts w:cs="Arial" w:ascii="Arial" w:hAnsi="Arial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Озерский сельсовет» (далее по тексту — Положение) устанавливает общий порядок управления муниципальной собственностью муниципального образования «Озер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Озер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Озерский сельсовет».</w:t>
      </w:r>
    </w:p>
    <w:p>
      <w:pPr>
        <w:pStyle w:val="Style17"/>
        <w:spacing w:before="280" w:after="240"/>
        <w:contextualSpacing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Муниципальная собственность муниципального образования 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зерский сельсовет»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 xml:space="preserve">      </w:t>
      </w:r>
      <w:r>
        <w:rPr>
          <w:rFonts w:cs="Arial" w:ascii="Arial" w:hAnsi="Arial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Озерского сельсовета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Озерского сельсовета, в случаях, установленных федеральными законами и законами Курской области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3. Имущество, предназначенное для обеспечения деятельности органов местного самоуправления Озер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Озер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2.4. Органы местного самоуправления Озер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. Формирование муниципальной собственности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 xml:space="preserve">       3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Arial" w:ascii="Arial" w:hAnsi="Arial"/>
            <w:sz w:val="24"/>
            <w:szCs w:val="24"/>
          </w:rPr>
          <w:t>подпунктом 3 части 1 статьи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Озерского сельсовет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ые решения передаются Администрацией Озер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Озер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Озерского сельсовета. Включение в Реестр передаваемых объектов осуществляется постановлением Администрации Озер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Озер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Arial" w:ascii="Arial" w:hAnsi="Arial"/>
          <w:b/>
          <w:iCs/>
        </w:rPr>
        <w:t>4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Озерского сельсовет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Озерского сельсовета или вступившего в законную силу решения суд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Озерского сельсовета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мущество казны муниципального образования</w:t>
      </w:r>
    </w:p>
    <w:p>
      <w:pPr>
        <w:pStyle w:val="ConsNormal"/>
        <w:widowControl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4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6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Озерского сельсовета и Главой Администрации Озер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Озер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Озер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 Собрание депутатов Озер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2.3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4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10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3. Глава Администрации Озерского сельсовета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3.1. Организует в пределах своей компетенции выполнение решений Собрания депутатов Озер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2. Вносит на утверждение Собрания депутатов Озер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3.7. Определение порядка предоставления, изъятия и отчуждения земельных участков Озер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8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3.11. Осуществляет иные полномочия в пределах своей компетенции, установленной Уставом муниципального образования, решениями Собрания депутатов Озерского сельсовета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12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13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6.3.14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3.17. Получает и перечисляет денежные средства от приватизации объектов муниципальной собственности в бюджет Озерского сельсовета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1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20. Осуществляет предоставление земельных участков, находящихся в собственности Озер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21. На основании правовых актов Администрации Озер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брания депутатов Озерского сельсовета, Администрации Озерского сельсовета в лице Главы Администрации Озер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Озер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Озер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Озер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Озер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рядок и срок перечисления в бюджет Озер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Озерского сельсовета для включения в состав Казны.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мущества муниципальных учреждений и предприятий является муниципальное образование «Озерский сельсов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Озер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Озерского сельсовет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Порядок передачи муниципального имущества в аренду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2.1.  Администрация Озерского сельсовета - в отношении имущества каз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10.3.  </w:t>
      </w:r>
      <w:r>
        <w:rPr>
          <w:rFonts w:cs="Arial" w:ascii="Arial" w:hAnsi="Arial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Озе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5. Арендаторами объектов муниципальной собственности Озер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ля объектов, составляющих имущество казны, - Администрация Озер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3.1.  Для объектов, составляющих имущество казны, - Администрация Озер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4.1.  Для объектов, составляющих имущество казны, - Администрация Озер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Озерского сельсовета, либо распоряжение Администрации Озер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Озер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Arial"/>
          <w:b/>
          <w:sz w:val="24"/>
          <w:szCs w:val="24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Озер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Озер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13.2. Приватизации подлежат объекты, находящиеся в муниципальной собственности Озерского сельсовета и включенные в прогнозный план (программу) приватизации (далее – прогнозный план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3. Разработку проекта прогнозного плана осуществляет Администрация Озер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Озер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Arial"/>
          <w:color w:val="000000"/>
          <w:sz w:val="24"/>
          <w:szCs w:val="24"/>
        </w:rPr>
        <w:t>13.5. Прогнозный план утверждается постановлением Администрацией Озерского сельсовета.</w:t>
      </w:r>
    </w:p>
    <w:p>
      <w:pPr>
        <w:pStyle w:val="ConsNormal"/>
        <w:widowControl/>
        <w:jc w:val="both"/>
        <w:rPr/>
      </w:pPr>
      <w:r>
        <w:rPr>
          <w:rFonts w:cs="Arial"/>
          <w:color w:val="000000"/>
          <w:sz w:val="24"/>
          <w:szCs w:val="24"/>
        </w:rPr>
        <w:t>Прогнозный план может быть изменен или дополнен постановлением Администрацией Озерского сельсовет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тановления Администрации Озерского сельсовет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Озерского сельсовета, путем принятия постановления Администрации Озер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Озер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12. Продажа государственного или муниципального имущества </w:t>
      </w:r>
      <w:hyperlink r:id="rId4">
        <w:r>
          <w:rPr>
            <w:rStyle w:val="InternetLink"/>
            <w:sz w:val="24"/>
            <w:szCs w:val="24"/>
          </w:rPr>
          <w:t>без объявления цены</w:t>
        </w:r>
      </w:hyperlink>
      <w:r>
        <w:rPr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Озерского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4. При продаже муниципального имущества на аукционе Администрация Озер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зерского сельсовета Щигровского района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3.16. Администрация Озерского сельсовета в срок до 1 марта года, следующего за отчетным, представляет Собранию депутатов Озерского сельсовета отчет о выполнении прогнозного плана за прошедший год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. Управление и распоряжение земельными участками</w:t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зерского сельсовета</w:t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6. Заключительные положения.</w:t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6.2. Настоящее Положение подлежит официальному обнародованию.</w:t>
      </w:r>
    </w:p>
    <w:sectPr>
      <w:footerReference w:type="default" r:id="rId5"/>
      <w:type w:val="nextPage"/>
      <w:pgSz w:w="11906" w:h="16838"/>
      <w:pgMar w:left="153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consultantplus://offline/ref=65B1144CC30A1D6603DFD227888FCFF32997BCEE2E1AB5D1A40B2F3D20Q2H9L" TargetMode="External"/><Relationship Id="rId4" Type="http://schemas.openxmlformats.org/officeDocument/2006/relationships/hyperlink" Target="consultantplus://offline/ref=4E04E24DBFBEE7CB5C38C1F81CC7698E87618F266FF6FB7B4967FB2429E73EB37B12F6C46ABD0F64q5sD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9:00Z</dcterms:created>
  <dc:creator>Семья</dc:creator>
  <dc:description/>
  <cp:keywords/>
  <dc:language>en-US</dc:language>
  <cp:lastModifiedBy>Admin</cp:lastModifiedBy>
  <cp:lastPrinted>2020-03-24T14:54:00Z</cp:lastPrinted>
  <dcterms:modified xsi:type="dcterms:W3CDTF">2020-03-30T05:36:00Z</dcterms:modified>
  <cp:revision>16</cp:revision>
  <dc:subject/>
  <dc:title> </dc:title>
</cp:coreProperties>
</file>