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25 " декабря  2019 года                                          № 49-142-6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-104-6 от 03 декабря 2018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я Администрации Курской области от 07.10.2019 года №940-па "О распределении в 2019 году дотаций на поддержку мер по обеспечению сбалансированности местных бюджетов"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19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2705,717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2743,787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38,07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19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декабря 2019 г. №</w:t>
      </w:r>
      <w:r>
        <w:rPr/>
        <w:t>49-142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5,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5,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5,7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05,717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,7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,7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,7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,787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5" декабря  2019 г. №</w:t>
      </w:r>
      <w:r>
        <w:rPr/>
        <w:t>49-142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5,7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,4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8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8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3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3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5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5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2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2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2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декабря 2019г.№</w:t>
      </w:r>
      <w:r>
        <w:rPr>
          <w:sz w:val="24"/>
          <w:szCs w:val="24"/>
        </w:rPr>
        <w:t xml:space="preserve"> </w:t>
      </w:r>
      <w:r>
        <w:rPr/>
        <w:t>49-142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43,78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83,23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1,02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24</w:t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78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638</w:t>
            </w:r>
          </w:p>
        </w:tc>
      </w:tr>
      <w:tr>
        <w:trPr>
          <w:trHeight w:val="115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359</w:t>
            </w:r>
          </w:p>
        </w:tc>
      </w:tr>
      <w:tr>
        <w:trPr>
          <w:trHeight w:val="15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6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96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2,455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455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5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51"/>
            </w:tblGrid>
            <w:tr>
              <w:trPr>
                <w:trHeight w:val="1333" w:hRule="atLeast"/>
              </w:trPr>
              <w:tc>
                <w:tcPr>
                  <w:tcW w:w="99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Обеспеч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доступным 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 в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5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51"/>
            </w:tblGrid>
            <w:tr>
              <w:trPr>
                <w:trHeight w:val="853" w:hRule="atLeast"/>
              </w:trPr>
              <w:tc>
                <w:tcPr>
                  <w:tcW w:w="99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  дл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я  доступным и комфортны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ильем и коммунальными услугам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раждан 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ой программы «Обеспеч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оступным и комфортным жильем и ком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нальными услугами граждан в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6,139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13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,36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9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9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36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,76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605</w:t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71</w:t>
            </w:r>
          </w:p>
        </w:tc>
      </w:tr>
      <w:tr>
        <w:trPr>
          <w:trHeight w:val="173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декабря 2019 г. №49-142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19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43,7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83,238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85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,7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1,0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72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63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3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4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6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3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2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786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беспечение доступным и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1420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ля обеспечения  доступным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програм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«Обеспечение доступны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6,13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6,13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72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,3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36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,36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6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5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,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71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  <w:gridCol w:w="3637"/>
        <w:gridCol w:w="9761"/>
      </w:tblGrid>
      <w:tr>
        <w:trPr>
          <w:trHeight w:val="705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5» декабря 2019 года №49-142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3,78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,3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3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3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36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,7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60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7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0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Создание условий 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 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 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 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и укрепление материально-технической баз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,35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0,8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8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8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8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5,7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5,7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5,74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1,0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72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1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1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1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,16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6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65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8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1-09T08:34:00Z</cp:lastPrinted>
  <dcterms:modified xsi:type="dcterms:W3CDTF">2020-01-09T06:16:00Z</dcterms:modified>
  <cp:revision>175</cp:revision>
  <dc:subject/>
  <dc:title/>
</cp:coreProperties>
</file>