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3» ноября 2019  года                           № 47-140-6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 «О бюджете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"Озерский сельсовет" Щигровского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йона  Курской област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на 2020 год и плановый период 2020 и 2021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Озерский сельсовет» Щигровского района Курской области Собрание депутатов Озерского сельсовета  Щигровского района Курской области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 по проекту решения «О бюджете муниципального образования "Озерский сельсовет" Щигровского района Курской области на 2020 год и плановый период 2021 и 2022 годов» 3 декабря года 2019 года  в 11 ч. 00 мин. по адресу: 306538, Курская область, Щигровский район, Озерский сельсовет, здание Озерского сельского клуба дос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 xml:space="preserve">     Малыхина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зерского сельсовета                                                     Бартенев Ю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№1 к 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обрания депутатов Озер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овета Щигровского райо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3.11.2019 г.  №47-140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«О бюджете муниципального образования "Озерский сельсовет"  Щигровского района Курской области на 2020 год и 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 Депутат Озер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Щигровского района Курской области – Сысое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лава Озерского сельсовета - Бартенев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   -   Кретова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7:00Z</dcterms:created>
  <dc:creator>Jurist2</dc:creator>
  <dc:description/>
  <cp:keywords/>
  <dc:language>en-US</dc:language>
  <cp:lastModifiedBy>Admin</cp:lastModifiedBy>
  <cp:lastPrinted>2018-11-08T10:23:00Z</cp:lastPrinted>
  <dcterms:modified xsi:type="dcterms:W3CDTF">2019-11-11T10:09:00Z</dcterms:modified>
  <cp:revision>55</cp:revision>
  <dc:subject/>
  <dc:title>Утвержден</dc:title>
</cp:coreProperties>
</file>