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lang w:val="en-US" w:eastAsia="en-US"/>
        </w:rPr>
        <w:drawing>
          <wp:inline distT="0" distB="0" distL="0" distR="0">
            <wp:extent cx="1353820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</w:t>
      </w:r>
    </w:p>
    <w:p>
      <w:pPr>
        <w:pStyle w:val="Normal"/>
        <w:jc w:val="center"/>
        <w:rPr/>
      </w:pPr>
      <w:r>
        <w:rPr>
          <w:sz w:val="44"/>
          <w:szCs w:val="44"/>
        </w:rPr>
        <w:t>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List"/>
        <w:rPr/>
      </w:pPr>
      <w:r>
        <w:rPr/>
        <w:t>"24 " октября  2019 года                                          № 46-137-6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ерского сельсовета Щигровского района Курской области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33-104-6 от 03 декабря 2018 года 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зерский сельсовет»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15"/>
        <w:rPr/>
      </w:pP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»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огласно Постановления Администрации Курской области от 07.10.2019 года №940-па "О распределении в 2019 году дотаций на поддержку мер по обеспечению сбалансированности местных бюджетов",  Собрание депутатов Озерского сельсовета Щигровского района Курской области решило:</w:t>
      </w:r>
    </w:p>
    <w:p>
      <w:pPr>
        <w:pStyle w:val="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нести в  Решение Собрания депутатов Озерского сельсовета Щигровского района Курской области №33-104-6 от 03.12.2018 года «О бюджете муниципального образования «Озерский сельсовет» Щигровского района Курской области на 2019 год и плановый период 2020 и 2021 годов» следующие изменения и дополнения: </w:t>
      </w:r>
    </w:p>
    <w:p>
      <w:pPr>
        <w:pStyle w:val="15"/>
        <w:ind w:right="7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 Статью 1 «Основные характеристики бюджета муниципального образования «Озерский сельсовет» Щигровского района Курской области» изложить в следующее редакции: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 бюджета муниципального образования «Озерский сельсовет» Щигровского района Курской области на 2019 год:</w:t>
      </w:r>
    </w:p>
    <w:p>
      <w:pPr>
        <w:pStyle w:val="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муниципального образования «Озерский сельсовет» Щигровского района Курской области в сумме 2810,791  тыс. рублей;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 бюджета муниципального образования «Озерский сельсовет» Щигровского района Курской области  в сумме 2890,96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дефицита бюджета муниципального образования «Озерский сельсовет» Щигровского района Курской области на 2019 год в сумме 80,169  тыс. руб.»</w:t>
      </w:r>
    </w:p>
    <w:p>
      <w:pPr>
        <w:pStyle w:val="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 №№ 1, 5 изложить в новой редакции.</w:t>
      </w:r>
    </w:p>
    <w:p>
      <w:pPr>
        <w:pStyle w:val="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 вступает в силу с момента его </w:t>
      </w:r>
      <w:r>
        <w:rPr>
          <w:rFonts w:cs="Times New Roman" w:ascii="Times New Roman" w:hAnsi="Times New Roman"/>
          <w:sz w:val="24"/>
          <w:szCs w:val="24"/>
        </w:rPr>
        <w:t xml:space="preserve"> обнародования и опубликования на официальном сайте Администрации Озерского сельсовета Щигровского района Курской области и  распространяется на правоотношения, возникшие с 1 января 2019 года.</w:t>
      </w:r>
    </w:p>
    <w:p>
      <w:pPr>
        <w:pStyle w:val="15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  <w:tab/>
        <w:t xml:space="preserve">                  Малыхина Л.В.</w:t>
      </w:r>
    </w:p>
    <w:p>
      <w:pPr>
        <w:pStyle w:val="Normal"/>
        <w:rPr/>
      </w:pPr>
      <w:r>
        <w:rPr/>
        <w:t>Глава Озерского сельсовета                                                                                           Бартенев Ю.А.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4» октября 2019 г. №</w:t>
      </w:r>
      <w:r>
        <w:rPr/>
        <w:t>46-137-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Озерский сельсовет" Щигровского района Курской области на 2019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9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16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16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10,7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10,7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10,7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10,791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,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,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,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,96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ерского сельсовета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24" октября  2019 г. №</w:t>
      </w:r>
      <w:r>
        <w:rPr/>
        <w:t>46-137-6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b/>
          <w:bCs/>
        </w:rPr>
        <w:t>Поступление доходов в бюджет муниципального образования "Озерский сельсовет" Щигровского района Курской области в 2019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9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810,7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,54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,0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,3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,1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,1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1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1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7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7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3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3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8,24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8,24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9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7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7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,23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тации бюджетам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,23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,4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,4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,455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   решению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Озерского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4» октября 2019г.№</w:t>
      </w:r>
      <w:r>
        <w:rPr>
          <w:sz w:val="24"/>
          <w:szCs w:val="24"/>
        </w:rPr>
        <w:t xml:space="preserve"> </w:t>
      </w:r>
      <w:r>
        <w:rPr/>
        <w:t>46-137-6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Озер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Озерский сельсовет" Щигровского района Курской области</w:t>
      </w:r>
      <w:r>
        <w:rPr>
          <w:b/>
        </w:rPr>
        <w:t xml:space="preserve"> на 2019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992"/>
        <w:gridCol w:w="1418"/>
        <w:gridCol w:w="1134"/>
        <w:gridCol w:w="992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890,9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67,82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,87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3,87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3,87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3,876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3,87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1,11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1,11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1,11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П14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,112</w:t>
            </w:r>
          </w:p>
        </w:tc>
      </w:tr>
      <w:tr>
        <w:trPr>
          <w:trHeight w:val="41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П14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,112</w:t>
            </w:r>
          </w:p>
        </w:tc>
      </w:tr>
      <w:tr>
        <w:trPr>
          <w:trHeight w:val="10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781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6,832</w:t>
            </w:r>
          </w:p>
        </w:tc>
      </w:tr>
      <w:tr>
        <w:trPr>
          <w:trHeight w:val="1156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8,132</w:t>
            </w:r>
          </w:p>
        </w:tc>
      </w:tr>
      <w:tr>
        <w:trPr>
          <w:trHeight w:val="159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8,13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е обеспечение учреждений и формирование имиджа Озерского сельсовета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8,13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8,13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8,13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8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</w:tr>
      <w:tr>
        <w:trPr>
          <w:trHeight w:val="541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4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96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,76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3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первичных мер  пожарной безопасности в границах населенных пунктов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</w:t>
            </w:r>
          </w:p>
        </w:tc>
      </w:tr>
      <w:tr>
        <w:trPr>
          <w:trHeight w:val="38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62,455</w:t>
            </w:r>
          </w:p>
        </w:tc>
      </w:tr>
      <w:tr>
        <w:trPr>
          <w:trHeight w:val="38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8,0</w:t>
            </w:r>
          </w:p>
        </w:tc>
      </w:tr>
      <w:tr>
        <w:trPr>
          <w:trHeight w:val="38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Развитие транспортной системы, обеспечение перевозки пассажиров  в Щигровском районе и безопасности дорожного движения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8,0</w:t>
            </w:r>
          </w:p>
        </w:tc>
      </w:tr>
      <w:tr>
        <w:trPr>
          <w:trHeight w:val="38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программа 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и безопасности дорожного движения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 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8,0</w:t>
            </w:r>
          </w:p>
        </w:tc>
      </w:tr>
      <w:tr>
        <w:trPr>
          <w:trHeight w:val="38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 201 П14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8,0</w:t>
            </w:r>
          </w:p>
        </w:tc>
      </w:tr>
      <w:tr>
        <w:trPr>
          <w:trHeight w:val="38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 201 П14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8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4,455</w:t>
            </w:r>
          </w:p>
        </w:tc>
      </w:tr>
      <w:tr>
        <w:trPr>
          <w:trHeight w:val="129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tbl>
            <w:tblPr>
              <w:tblW w:w="9951" w:type="dxa"/>
              <w:jc w:val="left"/>
              <w:tblInd w:w="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951"/>
            </w:tblGrid>
            <w:tr>
              <w:trPr>
                <w:trHeight w:val="1333" w:hRule="atLeast"/>
              </w:trPr>
              <w:tc>
                <w:tcPr>
                  <w:tcW w:w="995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Муниципальная программа «Обеспечение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/>
                    <w:t>доступным и комфортным жильем и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/>
                    <w:t>коммунальными услугами граждан в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Щигровском районе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3,455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tbl>
            <w:tblPr>
              <w:tblW w:w="9951" w:type="dxa"/>
              <w:jc w:val="left"/>
              <w:tblInd w:w="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951"/>
            </w:tblGrid>
            <w:tr>
              <w:trPr>
                <w:trHeight w:val="853" w:hRule="atLeast"/>
              </w:trPr>
              <w:tc>
                <w:tcPr>
                  <w:tcW w:w="995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одпрограмма «Создание условий  для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обеспечения  доступным и комфортным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жильем и коммунальными услугами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граждан в Щигровском районе»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муниципальной программы «Обеспечение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доступным и комфортным жильем и комм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унальными услугами граждан в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Щигровском районе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3,45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7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,43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7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,43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011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4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011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4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01П14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01П14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6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32,067</w:t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/>
              <w:t>Мероприятия по осуществлению полномочий по сбору и транспортировке твердых отход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обеспечению населения экологически чистой водо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1П 14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1П 14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2,06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осуществлению полномочий по сбору и транспортировке твердых отход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существлению полномочий по сбору и транспортировке твердых отход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1П145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1П145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47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067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067</w:t>
            </w:r>
          </w:p>
        </w:tc>
      </w:tr>
      <w:tr>
        <w:trPr>
          <w:trHeight w:val="75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067</w:t>
            </w:r>
          </w:p>
        </w:tc>
      </w:tr>
      <w:tr>
        <w:trPr>
          <w:trHeight w:val="306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067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914</w:t>
            </w:r>
          </w:p>
        </w:tc>
      </w:tr>
      <w:tr>
        <w:trPr>
          <w:trHeight w:val="42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153</w:t>
            </w:r>
          </w:p>
        </w:tc>
      </w:tr>
      <w:tr>
        <w:trPr>
          <w:trHeight w:val="421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6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,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,8</w:t>
            </w:r>
          </w:p>
        </w:tc>
      </w:tr>
      <w:tr>
        <w:trPr>
          <w:trHeight w:val="9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хранение и развитие культуры Озерского сельсовета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,8</w:t>
            </w:r>
          </w:p>
        </w:tc>
      </w:tr>
      <w:tr>
        <w:trPr>
          <w:trHeight w:val="92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,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8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,2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</w:t>
            </w:r>
          </w:p>
        </w:tc>
      </w:tr>
      <w:tr>
        <w:trPr>
          <w:trHeight w:val="50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0</w:t>
            </w:r>
          </w:p>
        </w:tc>
      </w:tr>
      <w:tr>
        <w:trPr>
          <w:trHeight w:val="173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0</w:t>
            </w:r>
          </w:p>
        </w:tc>
      </w:tr>
      <w:tr>
        <w:trPr>
          <w:trHeight w:val="899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201 С144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 решению Собрания депутатов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4» октября 2019 г. №</w:t>
      </w:r>
      <w:r>
        <w:rPr/>
        <w:t>46-137-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Озерский сельсовет" Щигровского района Курской области на 2019 год  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708"/>
        <w:gridCol w:w="708"/>
        <w:gridCol w:w="709"/>
        <w:gridCol w:w="1559"/>
        <w:gridCol w:w="851"/>
        <w:gridCol w:w="1418"/>
      </w:tblGrid>
      <w:tr>
        <w:trPr>
          <w:trHeight w:val="81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9 год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890,9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67,82</w:t>
            </w:r>
          </w:p>
        </w:tc>
      </w:tr>
      <w:tr>
        <w:trPr>
          <w:trHeight w:val="97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,87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3,87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3,87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3,876</w:t>
            </w:r>
          </w:p>
        </w:tc>
      </w:tr>
      <w:tr>
        <w:trPr>
          <w:trHeight w:val="181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3,87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1,11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1,11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1,11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2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2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П149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П149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6,83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 ина 2017-2019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153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17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8,13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8,13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е обеспечение учреждений и формирование имиджа Озерского сельсовета Щигровского района Курской обла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8,13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8,13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8,13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,76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5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первичных мер 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62,45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8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Развитие транспортной системы, обеспечение перевозки пассажиров  в Щигровском районе и безопасности дорожного движения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8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программа 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и безопасности дорожного движения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8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 201 П142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8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 201 П142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8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4,45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tbl>
            <w:tblPr>
              <w:tblW w:w="9923" w:type="dxa"/>
              <w:jc w:val="left"/>
              <w:tblInd w:w="1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923"/>
            </w:tblGrid>
            <w:tr>
              <w:trPr>
                <w:trHeight w:val="786" w:hRule="atLeast"/>
              </w:trPr>
              <w:tc>
                <w:tcPr>
                  <w:tcW w:w="992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Муниципальная программа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«Обеспечение доступным и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мфортным жильем и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/>
                    <w:t>коммунальными услугами граждан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в Щигровском районе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3,45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tbl>
            <w:tblPr>
              <w:tblW w:w="9923" w:type="dxa"/>
              <w:jc w:val="left"/>
              <w:tblInd w:w="1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923"/>
            </w:tblGrid>
            <w:tr>
              <w:trPr>
                <w:trHeight w:val="1420" w:hRule="atLeast"/>
              </w:trPr>
              <w:tc>
                <w:tcPr>
                  <w:tcW w:w="992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одпрограмма «Создание условий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для обеспечения  доступным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 комфортным жильем и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/>
                    <w:t>коммунальными услугами гражда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/>
                    <w:t>в Щигровском районе»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/>
                    <w:t>муниципальной программы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/>
                    <w:t>«Обеспечение доступным и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/>
                    <w:t>комфортным жильем и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/>
                    <w:t>коммунальными услугами граждан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в Щигровском районе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3,45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7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,437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7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,437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011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4,01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011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4,01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01П141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01П141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алого и среднего предпринимательства, попуряризация предпринимательской деятельно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32,06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ей среды» Щигровского района Курской области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/>
              <w:t>Мероприятия по осуществлению полномочий по сбору и транспортировке твердых отход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обеспечению населения экологически чистой водо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101П142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101П142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2,06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ей среды» Щигровского района Курской области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Мероприятия по осуществлению полномочий по сбору и транспортировке твердых отход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осуществлению полномочий по сбору и транспортировке твердых отход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1 П145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1 П145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067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067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067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067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914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15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6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,8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,8</w:t>
            </w:r>
          </w:p>
        </w:tc>
      </w:tr>
      <w:tr>
        <w:trPr>
          <w:trHeight w:val="149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хранение и развитие культуры Озерского сельсовета Щигровского района Курской обла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,8</w:t>
            </w:r>
          </w:p>
        </w:tc>
      </w:tr>
      <w:tr>
        <w:trPr>
          <w:trHeight w:val="939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,8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489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на 2015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0</w:t>
            </w:r>
          </w:p>
        </w:tc>
      </w:tr>
      <w:tr>
        <w:trPr>
          <w:trHeight w:val="90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0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tbl>
      <w:tblPr>
        <w:tblW w:w="315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7"/>
        <w:gridCol w:w="3637"/>
        <w:gridCol w:w="3637"/>
        <w:gridCol w:w="3637"/>
        <w:gridCol w:w="9761"/>
      </w:tblGrid>
      <w:tr>
        <w:trPr>
          <w:trHeight w:val="705" w:hRule="atLeast"/>
        </w:trPr>
        <w:tc>
          <w:tcPr>
            <w:tcW w:w="3637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82"/>
        <w:gridCol w:w="825"/>
        <w:gridCol w:w="1565"/>
        <w:gridCol w:w="125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Normal"/>
              <w:jc w:val="right"/>
              <w:rPr/>
            </w:pPr>
            <w:r>
              <w:rPr/>
              <w:t>к 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Озер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«24» октября 2019 года №46-137-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Озерского сельсовета Щигровского района Курской области и непрограммным направлениям деятельности), группам видов расходов на 2019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90,9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6,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,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Озерского сельсовета Щигровского района Курской обла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,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,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ей среды» Щигровского района Курской области»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Мероприятия по осуществлению полномочий по сбору и транспортировке твердых отход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1П14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101П14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осуществлению полномочий по сбору и транспортировке твердых отход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101П145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101П145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Щигровском район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45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одпрограмма «Создание условий  для обеспечения доступным и комфортным жильем и коммунальными услугами граждан в Щигровском районе» муниципальной программы «Обеспечение доступным и комфортным жильем и коммунальными услугами граждан в Щигровском район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45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201 П14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201 П14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45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7 201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3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7 201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3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201 13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01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201 13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01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Развитие транспортной системы, обеспечение перевозки пассажиров  в Щигровском районе и безопасности дорожного движения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программа 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и безопасности дорожного движения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01 П14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01П14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первичных мер  пожарной безопасности в границах населенных пунктов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алого и среднего предпринимательства, попуряризация предпринимательской деятельно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8,13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8,13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й базы Озерского сельсовета Щигровского района Курской обла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8,13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8,13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8,13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0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0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0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0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91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15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3,87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,87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,87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,87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1,11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1,11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П14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,11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П14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,11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,81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,81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76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5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89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en-US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7">
    <w:name w:val="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Style20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yle21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7">
    <w:name w:val="Содержимое врезки"/>
    <w:basedOn w:val="TextBody"/>
    <w:qFormat/>
    <w:pPr>
      <w:suppressAutoHyphens w:val="true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1:00Z</dcterms:created>
  <dc:creator>Admin</dc:creator>
  <dc:description/>
  <cp:keywords/>
  <dc:language>en-US</dc:language>
  <cp:lastModifiedBy>Admin</cp:lastModifiedBy>
  <cp:lastPrinted>2019-05-28T11:28:00Z</cp:lastPrinted>
  <dcterms:modified xsi:type="dcterms:W3CDTF">2019-10-22T05:10:00Z</dcterms:modified>
  <cp:revision>136</cp:revision>
  <dc:subject/>
  <dc:title/>
</cp:coreProperties>
</file>