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/>
      </w:pPr>
      <w:r>
        <w:rPr/>
        <w:t>" 27" мая  2019 года                                          № 42-126-6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рского сельсовета Щигровского района Курской области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33-104-6 от 03 декабря 2018 года 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ерский сельсовет»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огласно Постановления Администрации Курской области от 20.05.2019 года №436-па "О распределении в 2019 году дотаций на поддержку мер по обеспечению сбалансированности местных бюджетов",  Собрание депутатов Озерского сельсовета Щигровского района Курской области решило:</w:t>
      </w:r>
    </w:p>
    <w:p>
      <w:pPr>
        <w:pStyle w:val="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нести в  Решение Собрания депутатов Озерского сельсовета Щигровского района Курской области №33-104-6 от 03.12.2018 года «О бюджете муниципального образования «Озерский сельсовет» Щигровского района Курской области на 2019 год и плановый период 2020 и 2021 годов» следующие изменения и дополнения: </w:t>
      </w:r>
    </w:p>
    <w:p>
      <w:pPr>
        <w:pStyle w:val="15"/>
        <w:ind w:right="7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е редакции: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 бюджета муниципального образования «Озерский сельсовет» Щигровского района Курской области на 2019 год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муниципального образования «Озерский сельсовет» Щигровского района Курской области в сумме 2558,342  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муниципального образования «Озерский сельсовет» Щигровского района Курской области  в сумме 2774,338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дефицита бюджета муниципального образования «Озерский сельсовет» Щигровского района Курской области на 2019 год в сумме 215,996  тыс. руб.»</w:t>
      </w:r>
    </w:p>
    <w:p>
      <w:pPr>
        <w:pStyle w:val="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 №№ 1, 5, 7, 9,11 изложить в новой редакции.</w:t>
      </w:r>
    </w:p>
    <w:p>
      <w:pPr>
        <w:pStyle w:val="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вступает в силу с момента его 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Озерского сельсовета Щигровского района Курской области и  распространяется на правоотношения, возникшие с 1 января 2019 года.</w:t>
      </w:r>
    </w:p>
    <w:p>
      <w:pPr>
        <w:pStyle w:val="15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 xml:space="preserve">                  Малыхина Л.В.</w:t>
      </w:r>
    </w:p>
    <w:p>
      <w:pPr>
        <w:pStyle w:val="Normal"/>
        <w:rPr/>
      </w:pPr>
      <w:r>
        <w:rPr/>
        <w:t>Глава Озерского сельсовета                                                                                           Бартенев Ю.А.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мая 2019 г. №42-126-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Озерский сельсовет" Щигровского района Курской области н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,9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,9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2558,342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2558,342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2558,342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2558,342  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4,338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4,338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4,338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4,338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27"мая 2019 г. №</w:t>
      </w:r>
      <w:r>
        <w:rPr/>
        <w:t>42-126-6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Озерский сельсовет" Щигровского района Курской области в 2019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558,342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,5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,0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1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1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7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7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3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3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7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,7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5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7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7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тации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,4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,4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,455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  решению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7» мая 2019г.№</w:t>
      </w:r>
      <w:r>
        <w:rPr>
          <w:sz w:val="24"/>
          <w:szCs w:val="24"/>
        </w:rPr>
        <w:t xml:space="preserve"> 42-126-6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Озерский сельсовет" Щигровского района Курской области</w:t>
      </w:r>
      <w:r>
        <w:rPr>
          <w:b/>
        </w:rPr>
        <w:t xml:space="preserve"> на 2019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1134"/>
        <w:gridCol w:w="992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74,338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51,198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87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,87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,87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,876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,87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1,1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1,1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1,11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П1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112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П14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112</w:t>
            </w:r>
          </w:p>
        </w:tc>
      </w:tr>
      <w:tr>
        <w:trPr>
          <w:trHeight w:val="10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781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0,21</w:t>
            </w:r>
          </w:p>
        </w:tc>
      </w:tr>
      <w:tr>
        <w:trPr>
          <w:trHeight w:val="1156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,510</w:t>
            </w:r>
          </w:p>
        </w:tc>
      </w:tr>
      <w:tr>
        <w:trPr>
          <w:trHeight w:val="159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1,51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1,51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1,51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1,51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38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>
          <w:trHeight w:val="541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4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96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76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5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38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ервичных мер 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38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62,455</w:t>
            </w:r>
          </w:p>
        </w:tc>
      </w:tr>
      <w:tr>
        <w:trPr>
          <w:trHeight w:val="38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38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Развитие транспортной системы, обеспечение перевозки пассажиров  в Щигровском районе и безопасности дорожного движе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38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38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 201 П14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38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 201 П14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4,455</w:t>
            </w:r>
          </w:p>
        </w:tc>
      </w:tr>
      <w:tr>
        <w:trPr>
          <w:trHeight w:val="12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9951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951"/>
            </w:tblGrid>
            <w:tr>
              <w:trPr>
                <w:trHeight w:val="1333" w:hRule="atLeast"/>
              </w:trPr>
              <w:tc>
                <w:tcPr>
                  <w:tcW w:w="995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униципальная программа «Обеспечение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доступным и комфортным жильем 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коммунальными услугами граждан в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Щигровском районе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3,455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9951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951"/>
            </w:tblGrid>
            <w:tr>
              <w:trPr>
                <w:trHeight w:val="853" w:hRule="atLeast"/>
              </w:trPr>
              <w:tc>
                <w:tcPr>
                  <w:tcW w:w="995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одпрограмма «Создание условий  для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беспечения  доступным и комфортным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жильем и коммунальными услугам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граждан в Щигровском районе»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униципальной программы «Обеспечение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доступным и комфортным жильем и комм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унальными услугами граждан в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Щигровском районе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3,45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7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43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7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43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1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,01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П14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6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32,067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/>
              <w:t>Мероприятия по осуществлению полномочий по сбору и транспортировке тверд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обеспечению населения экологически чистой вод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П 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П 142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,06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осуществлению полномочий по сбору и транспортировке тверд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П14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П14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47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067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067</w:t>
            </w:r>
          </w:p>
        </w:tc>
      </w:tr>
      <w:tr>
        <w:trPr>
          <w:trHeight w:val="75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067</w:t>
            </w:r>
          </w:p>
        </w:tc>
      </w:tr>
      <w:tr>
        <w:trPr>
          <w:trHeight w:val="306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067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914</w:t>
            </w:r>
          </w:p>
        </w:tc>
      </w:tr>
      <w:tr>
        <w:trPr>
          <w:trHeight w:val="42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153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6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,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,8</w:t>
            </w:r>
          </w:p>
        </w:tc>
      </w:tr>
      <w:tr>
        <w:trPr>
          <w:trHeight w:val="9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Озер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,8</w:t>
            </w:r>
          </w:p>
        </w:tc>
      </w:tr>
      <w:tr>
        <w:trPr>
          <w:trHeight w:val="92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,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,2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6</w:t>
            </w:r>
          </w:p>
        </w:tc>
      </w:tr>
      <w:tr>
        <w:trPr>
          <w:trHeight w:val="508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</w:tr>
      <w:tr>
        <w:trPr>
          <w:trHeight w:val="173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201 С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7» мая 2019 г. №</w:t>
      </w:r>
      <w:r>
        <w:rPr/>
        <w:t>42-126-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Озерский сельсовет" Щигровского района Курской области на 2019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708"/>
        <w:gridCol w:w="708"/>
        <w:gridCol w:w="709"/>
        <w:gridCol w:w="1559"/>
        <w:gridCol w:w="851"/>
        <w:gridCol w:w="1418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74,33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51,198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87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,87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,87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,876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,87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1,11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1,11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1,11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2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П14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П14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0,2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 ина 2017-2019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,51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,5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Озерского сельсовета Щигровского района Курской обла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,5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,5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1,5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76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05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ервичных мер 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62,45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Развитие транспортной системы, обеспечение перевозки пассажиров  в Щигровском районе и безопасности дорожного движения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 201 П142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 201 П142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4,45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9923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923"/>
            </w:tblGrid>
            <w:tr>
              <w:trPr>
                <w:trHeight w:val="786" w:hRule="atLeast"/>
              </w:trPr>
              <w:tc>
                <w:tcPr>
                  <w:tcW w:w="992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униципальная программ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Обеспечение доступным и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мфортным жильем 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коммунальными услугами граждан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в Щигровском районе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3,45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9923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923"/>
            </w:tblGrid>
            <w:tr>
              <w:trPr>
                <w:trHeight w:val="1420" w:hRule="atLeast"/>
              </w:trPr>
              <w:tc>
                <w:tcPr>
                  <w:tcW w:w="992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одпрограмма «Создание условий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для обеспечения  доступным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 комфортным жильем 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коммунальными услугами гражда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в Щигровском районе»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муниципальной программы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«Обеспечение доступным 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комфортным жильем 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коммунальными услугами граждан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в Щигровском районе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3,45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7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43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7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437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1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,01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136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4,01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П141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П141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32,06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ей среды» Щигровского района Курской обла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/>
              <w:t>Мероприятия по осуществлению полномочий по сбору и транспортировке твердых отход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обеспечению населения экологически чистой водо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101П14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101П14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2,06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ей среды» Щигровского района Курской обла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Мероприятия по осуществлению полномочий по сбору и транспортировке твердых отход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осуществлению полномочий по сбору и транспортировке твердых отход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 П145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 П145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067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067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067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067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914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15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6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,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,8</w:t>
            </w:r>
          </w:p>
        </w:tc>
      </w:tr>
      <w:tr>
        <w:trPr>
          <w:trHeight w:val="149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Озерского сельсовета Щигровского района Курской обла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,8</w:t>
            </w:r>
          </w:p>
        </w:tc>
      </w:tr>
      <w:tr>
        <w:trPr>
          <w:trHeight w:val="939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,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на 2015-2020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</w:tr>
      <w:tr>
        <w:trPr>
          <w:trHeight w:val="90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tbl>
      <w:tblPr>
        <w:tblW w:w="31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7"/>
        <w:gridCol w:w="3637"/>
        <w:gridCol w:w="3637"/>
        <w:gridCol w:w="3637"/>
        <w:gridCol w:w="9761"/>
      </w:tblGrid>
      <w:tr>
        <w:trPr>
          <w:trHeight w:val="705" w:hRule="atLeast"/>
        </w:trPr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зер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«27» мая 2019 года №42-126-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Озерского сельсовета Щигровского района Курской области и непрограммным направлениям деятельности), группам видов расходов на 2019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4,33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6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Озер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ей среды» Щигровского района Курской области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Мероприятия по осуществлению полномочий по сбору и транспортировке твердых отход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обеспечению населения экологически чистой питьевой вод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 101П14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101П14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осуществлению полномочий по сбору и транспортировке твердых отход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101П14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6101П14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45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одпрограмма «Создание условий  для обеспечения доступным и комфортным жильем и коммунальными услугами граждан в Щигровском районе» муниципальной программы «Обеспечение доступным и комфортным жильем и коммунальными услугами граждан в Щигровском район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45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201 П14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201 П14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45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7 201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3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7 201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3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1 1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0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1 1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0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Развитие транспортной системы, обеспечение перевозки пассажиров  в Щигровском районе и безопасности дорожного движения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01 П14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01П14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ервичных мер  пожарной безопасности в границах населенных пунктов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1,5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,5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Озерского сельсовета Щигровского района Курской обла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,5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,5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,5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0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0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0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0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91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15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3,87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87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87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87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1,1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1,1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П14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1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П14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1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,8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,8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76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5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130"/>
      </w:tblGrid>
      <w:tr>
        <w:trPr>
          <w:trHeight w:val="705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8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21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1:00Z</dcterms:created>
  <dc:creator>Admin</dc:creator>
  <dc:description/>
  <cp:keywords/>
  <dc:language>en-US</dc:language>
  <cp:lastModifiedBy>Admin</cp:lastModifiedBy>
  <cp:lastPrinted>2019-05-28T11:28:00Z</cp:lastPrinted>
  <dcterms:modified xsi:type="dcterms:W3CDTF">2019-05-28T08:28:00Z</dcterms:modified>
  <cp:revision>126</cp:revision>
  <dc:subject/>
  <dc:title/>
</cp:coreProperties>
</file>