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ЗЕ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17г.        № 12-34-6</w:t>
      </w:r>
    </w:p>
    <w:p>
      <w:pPr>
        <w:pStyle w:val="HTML"/>
        <w:jc w:val="center"/>
        <w:rPr/>
      </w:pPr>
      <w:r>
        <w:rPr>
          <w:rFonts w:cs="Arial" w:ascii="Arial" w:hAnsi="Arial"/>
          <w:b/>
          <w:i w:val="false"/>
          <w:sz w:val="32"/>
          <w:szCs w:val="32"/>
        </w:rPr>
        <w:t>Об утверждении Порядка выдачи разрешений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на осуществление вырубки деревьев и кустарников,</w:t>
      </w:r>
    </w:p>
    <w:p>
      <w:pPr>
        <w:pStyle w:val="HTML"/>
        <w:jc w:val="center"/>
        <w:rPr/>
      </w:pPr>
      <w:r>
        <w:rPr>
          <w:rFonts w:cs="Arial" w:ascii="Arial" w:hAnsi="Arial"/>
          <w:b/>
          <w:i w:val="false"/>
          <w:sz w:val="32"/>
          <w:szCs w:val="32"/>
        </w:rPr>
        <w:t>а также проведение компенсационного озеленения на</w:t>
      </w:r>
    </w:p>
    <w:p>
      <w:pPr>
        <w:pStyle w:val="HTM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sz w:val="32"/>
          <w:szCs w:val="32"/>
        </w:rPr>
        <w:t>территории Озерского сельсовета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Озерского сельсовета, Собрание депутатов Озерского сельсовета Щигро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Решило:</w:t>
      </w:r>
    </w:p>
    <w:p>
      <w:pPr>
        <w:pStyle w:val="Style16"/>
        <w:rPr/>
      </w:pPr>
      <w:r>
        <w:rPr>
          <w:rFonts w:cs="Arial" w:ascii="Arial" w:hAnsi="Arial"/>
        </w:rPr>
        <w:t>1. Утвердить прилагаемый Порядок выдачи разрешений на осуществление вырубки деревьев и кустарников, а также проведение компенсационного озеленения на территории Озерского сельсовета согласно приложению.</w:t>
      </w:r>
    </w:p>
    <w:p>
      <w:pPr>
        <w:pStyle w:val="Style16"/>
        <w:rPr/>
      </w:pPr>
      <w:r>
        <w:rPr>
          <w:rFonts w:cs="Arial" w:ascii="Arial" w:hAnsi="Arial"/>
        </w:rPr>
        <w:t>2. Настоящее решение  вступает в силу с момента обнародова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рского сельсовета                                               </w:t>
        <w:tab/>
        <w:tab/>
        <w:t xml:space="preserve">              Л. В. Малы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 Озерского сельсовета                           </w:t>
        <w:tab/>
        <w:tab/>
        <w:tab/>
        <w:t xml:space="preserve">  Л. В. Малыхина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риложение</w:t>
      </w:r>
    </w:p>
    <w:p>
      <w:pPr>
        <w:pStyle w:val="HTML"/>
        <w:jc w:val="right"/>
        <w:rPr/>
      </w:pPr>
      <w:r>
        <w:rPr>
          <w:rFonts w:cs="Arial" w:ascii="Arial" w:hAnsi="Arial"/>
          <w:i w:val="false"/>
        </w:rPr>
        <w:t xml:space="preserve">к решению Собрания депутатов </w:t>
      </w:r>
    </w:p>
    <w:p>
      <w:pPr>
        <w:pStyle w:val="HTML"/>
        <w:jc w:val="right"/>
        <w:rPr/>
      </w:pPr>
      <w:r>
        <w:rPr>
          <w:rFonts w:cs="Arial" w:ascii="Arial" w:hAnsi="Arial"/>
          <w:i w:val="false"/>
        </w:rPr>
        <w:t xml:space="preserve">Озерского сельсовета </w:t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Щигр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 мая 2017г.  № 12-34-6</w:t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ПОРЯДОК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ыдачи разрешения на осуществление вырубки деревьев и кустарников, а также проведение компенсационного озеленения на территории Озерского сельсовета 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выдачи разрешений на осуществление вырубки деревьев и кустарников, а также проведение компенсационного озеленения на территории Озерского сельсовета  (далее – Порядок)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Администрации Озерского сельсовета от 01.11.2013 г.  № 85 «О правилах благоустройства и озеленения территории Озерского сельсовета Щигровского района» и регулирует вопросы осуществления вырубки деревьев и кустарников и проведения компенсационного озеленения на территории Озерского сельсове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Курской области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. Основные понятия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рядке используются следующие основные понятия: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Аварийные деревья </w:t>
      </w:r>
      <w:r>
        <w:rPr>
          <w:rFonts w:cs="Arial" w:ascii="Arial" w:hAnsi="Arial"/>
        </w:rPr>
        <w:t>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Дерево </w:t>
      </w:r>
      <w:r>
        <w:rPr>
          <w:rFonts w:cs="Arial" w:ascii="Arial" w:hAnsi="Arial"/>
        </w:rPr>
        <w:t>- растение с четко выраженным деревянистым стволом диаметром не менее5 см на высоте1,3 см, за исключением саженцев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Залесенные территории </w:t>
      </w:r>
      <w:r>
        <w:rPr>
          <w:rFonts w:cs="Arial" w:ascii="Arial" w:hAnsi="Arial"/>
        </w:rPr>
        <w:t>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Заросли </w:t>
      </w:r>
      <w:r>
        <w:rPr>
          <w:rFonts w:cs="Arial" w:ascii="Arial" w:hAnsi="Arial"/>
        </w:rPr>
        <w:t>- деревья и кустарники самосевного и порослевого происхождения, образующие единый сомкнутый полог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Зеленые насаждения </w:t>
      </w:r>
      <w:r>
        <w:rPr>
          <w:rFonts w:cs="Arial" w:ascii="Arial" w:hAnsi="Arial"/>
        </w:rPr>
        <w:t>- древесная, кустарниковая и травянистая растительность естественного происхождения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Зеленый массив </w:t>
      </w:r>
      <w:r>
        <w:rPr>
          <w:rFonts w:cs="Arial" w:ascii="Arial" w:hAnsi="Arial"/>
        </w:rPr>
        <w:t>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Компенсационное озеленение </w:t>
      </w:r>
      <w:r>
        <w:rPr>
          <w:rFonts w:cs="Arial" w:ascii="Arial" w:hAnsi="Arial"/>
        </w:rPr>
        <w:t>- воспроизводство зеленых насаждений взамен уничтоженных или поврежденных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Компенсационная стоимость </w:t>
      </w:r>
      <w:r>
        <w:rPr>
          <w:rFonts w:cs="Arial" w:ascii="Arial" w:hAnsi="Arial"/>
        </w:rPr>
        <w:t>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Кустарник </w:t>
      </w:r>
      <w:r>
        <w:rPr>
          <w:rFonts w:cs="Arial" w:ascii="Arial" w:hAnsi="Arial"/>
        </w:rPr>
        <w:t>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Объект озеленения </w:t>
      </w:r>
      <w:r>
        <w:rPr>
          <w:rFonts w:cs="Arial" w:ascii="Arial" w:hAnsi="Arial"/>
        </w:rPr>
        <w:t>-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Озелененные территории </w:t>
      </w:r>
      <w:r>
        <w:rPr>
          <w:rFonts w:cs="Arial" w:ascii="Arial" w:hAnsi="Arial"/>
        </w:rPr>
        <w:t>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Повреждение зеленых насаждений </w:t>
      </w:r>
      <w:r>
        <w:rPr>
          <w:rFonts w:cs="Arial" w:ascii="Arial" w:hAnsi="Arial"/>
        </w:rPr>
        <w:t>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Природные территории </w:t>
      </w:r>
      <w:r>
        <w:rPr>
          <w:rFonts w:cs="Arial" w:ascii="Arial" w:hAnsi="Arial"/>
        </w:rPr>
        <w:t>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Сухостойные деревья и кустарники </w:t>
      </w:r>
      <w:r>
        <w:rPr>
          <w:rFonts w:cs="Arial" w:ascii="Arial" w:hAnsi="Arial"/>
        </w:rPr>
        <w:t>- деревья и кустарники, рост и развитие которых прекращены по причине возраста, болезней, недостаточного ухода или повреждения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Травяной покров </w:t>
      </w:r>
      <w:r>
        <w:rPr>
          <w:rFonts w:cs="Arial" w:ascii="Arial" w:hAnsi="Arial"/>
        </w:rPr>
        <w:t>- газон, естественная травяная растительность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Уничтожение (утрата) зеленых насаждений </w:t>
      </w:r>
      <w:r>
        <w:rPr>
          <w:rFonts w:cs="Arial" w:ascii="Arial" w:hAnsi="Arial"/>
        </w:rPr>
        <w:t>- вырубка или иное повреждение зеленых насаждений, повлекшее прекращение их роста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Фаутные деревья </w:t>
      </w:r>
      <w:r>
        <w:rPr>
          <w:rFonts w:cs="Arial" w:ascii="Arial" w:hAnsi="Arial"/>
        </w:rPr>
        <w:t>- деревья, пораженные стволовыми болезнями или вредителями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2. Основные принципы охраны зеленых насаждений</w:t>
      </w:r>
    </w:p>
    <w:p>
      <w:pPr>
        <w:pStyle w:val="Style16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леные насаждения,  произрастающие на территории Озерского сельсовета выполняют защитные, оздоровительные, эстетические функции и подлежат охране.</w:t>
      </w:r>
    </w:p>
    <w:p>
      <w:pPr>
        <w:pStyle w:val="Style16"/>
        <w:rPr/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Озерского сельсовета, независимо от форм собственности на земельные участки, где эти насаждения расположены.</w:t>
      </w:r>
    </w:p>
    <w:p>
      <w:pPr>
        <w:pStyle w:val="Style16"/>
        <w:rPr/>
      </w:pPr>
      <w:r>
        <w:rPr>
          <w:rFonts w:cs="Arial" w:ascii="Arial" w:hAnsi="Arial"/>
        </w:rPr>
        <w:t>2.2. Обязанности по обеспечению сохранности и нормального развития зеленых насаждений на территории Озерского сельсовета возлагаются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а) на земельных участках, находящихся в аренде физических и юридических лиц, — на арендаторов этих земельных участков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б) на земельных участках, находящихся в постоянном (бессрочном) пользовании государственных и муниципальных учреждений, — на руководителей этих учреждений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) на земельных участках, находящихся в собственности физических и юридических лиц, — на собственников этих участков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.3. Все собственники, пользователи, арендаторы земельных участков, на которых имеются зеленые насаждения, обязаны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обеспечивать сохранность зеленых насаждений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обеспечивать квалифицированный уход за зелеными насаждениями в соответствии с действующими правилам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производить новые посадки деревьев и кустарников взамен погибших или вырубленных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предусматривать выделение средств на содержание зеленых насаждений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вести разъяснительную работу среди персонала и населения о необходимости бережного отношения к зеленым насаждениям.</w:t>
      </w:r>
    </w:p>
    <w:p>
      <w:pPr>
        <w:pStyle w:val="Style16"/>
        <w:rPr/>
      </w:pPr>
      <w:r>
        <w:rPr>
          <w:rFonts w:cs="Arial" w:ascii="Arial" w:hAnsi="Arial"/>
        </w:rPr>
        <w:t>2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Озерского сельсовета</w:t>
      </w:r>
    </w:p>
    <w:p>
      <w:pPr>
        <w:pStyle w:val="Style16"/>
        <w:rPr/>
      </w:pPr>
      <w:r>
        <w:rPr>
          <w:rFonts w:cs="Arial" w:ascii="Arial" w:hAnsi="Arial"/>
        </w:rPr>
        <w:t>2.5. Хозяйственная и иная деятельность на территории Озерского сельсовета осуществляется с соблюдением требований по охране зеленых насаждений, установленных законодательством Российской Федерации, Курской области и настоящим Порядком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3. Порядок вырубки зеленых насаждений (деревьев, кустарников)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Самовольная вырубка зеленых насаждений на территории Озерского сельсовета запрещается.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Вырубка произрастающих на территории Озерского сельсовета деревьев и кустарников допускаетс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и реконструкции, капитального или текущего ремонта существующих зданий, сооружений, инженерных коммуникаций и дорог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квидации аварийных и чрезвычайных ситуаций (в этих случаях выдача разрешений на вырубку оформляется в течение 72 часов с момента начала работ)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,  и они могут распоряжаться ими по своему усмотрению с учетом требований, перечисленных в п. 5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 в форме постановления главы Озерского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название населенного пункта, в котором или рядом с которым разрешена вырубка, кому разрешена вырубка, количество деревьев и кустарников, которые разрешено вырубить, а также условия компенсационного озеленения.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 Разрешение на вырубку зеленых насаждений выдается в соответствии с административным регламентом предоставления муниципальной услуги «Выдача разрешений на вырубку деревьев и кустарников на территории Озерского сельсовета Щигровского района Курской области»», утвержденным постановлением Администрации Озерского сельсовета.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6. Обследование испрашиваемых к вырубке деревьев и кустарников производится уполномоченными сотрудниками администрации Озерского сельсовета. При необходимости к обследованию испрашиваемых к вырубке деревьев и кустарников могут быть привлечены представители местного лесничества федерального органа исполнительной власти в области лесного хозяйства, государственных лесоустроительных предприятий, специалистов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7. При принятии решения о возможности вырубки деревьев и кустарников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отрудником администрации, а также физическим лицом или руководителем организации, обратившимся за получением разрешения на вырубку. Акт согласуется главой Озерского сельсове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влечении к обследованию испрашиваемых к вырубке деревьев и кустарников представителей организаций, указанных в п. 3.6, акт обследования подписывается и ими.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Озерского сельсовета заказчика (заказчика-застройщика) работ при наличии у него необходимой разрешительной документации: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Озерского сельсовета за его продлением, обосновав причины невыполнения работ в установленный срок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1. Не требуется получения специального разрешения на вырубку в следующих случаях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уборки ветровальных деревьев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удаления лиственных пород деревьев порослевого и самосевного происхождения с диаметром ствола до5 см включительно;</w:t>
      </w:r>
    </w:p>
    <w:p>
      <w:pPr>
        <w:pStyle w:val="Style16"/>
        <w:jc w:val="both"/>
        <w:rPr/>
      </w:pPr>
      <w:r>
        <w:rPr>
          <w:rFonts w:cs="Arial" w:ascii="Arial" w:hAnsi="Arial"/>
        </w:rPr>
        <w:t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Озерского сельсовета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3. При проведении вырубки деревьев высота оставляемых пней не должна превышать одной трети диаметра среза, а при рубке деревьев диаметром менее30 сантиметров-10 сантиметров. Порубочные остатки с территории должны быть удалены в течение трех суток со дня проведения вырубк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4. Компенсационное озеленение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главой Озерского сельсовета, новых деревьев или кустарников декоративных пород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Компенсационное озеленение производится за сче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омпенсационная стоимость за вырубку (снос) зеленых насаждений взимается в случаях реализации предусмотренного градостроительной документацией проекта, утвержденного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главой Озерского сельсовета. Количество деревьев и кустарников, подлежащих высадке, указывается в постановлении Администрации Озерского сельсовета, которым дается разрешение на вырубку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енност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5. Вырубка деревьев и кустарников может быть разрешена без  проведения работ по компенсационному озеленению в случаях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при проведении рубок ухода, санитарных рубок и реконструкции зелёных насаждений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вырубке деревьев и кустарников в случае ликвидации аварийных и чрезвычайных ситуаций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вырубке сухостойных деревьев и кустарников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</w:t>
      </w:r>
      <w:r>
        <w:rPr>
          <w:rFonts w:cs="Arial" w:ascii="Arial" w:hAnsi="Arial"/>
        </w:rPr>
        <w:t>      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HTM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сстояния от зданий, сооружений, а также объектов инженерного</w:t>
      </w:r>
    </w:p>
    <w:p>
      <w:pPr>
        <w:pStyle w:val="HTM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благоустройства до деревьев и кустарников</w:t>
      </w:r>
    </w:p>
    <w:tbl>
      <w:tblPr>
        <w:tblW w:w="7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845"/>
        <w:gridCol w:w="1710"/>
      </w:tblGrid>
      <w:tr>
        <w:trPr/>
        <w:tc>
          <w:tcPr>
            <w:tcW w:w="3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, сооружение, объек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ого благоустройства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я в метрах, от здания, сооружения, объекта до оси</w:t>
            </w:r>
          </w:p>
        </w:tc>
      </w:tr>
      <w:tr>
        <w:trPr/>
        <w:tc>
          <w:tcPr>
            <w:tcW w:w="3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ла дерев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а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ая стена здания и сооруж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 тротуара и садовой дорожк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 проезжей части улиц, кромка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ной полосы обочины дорог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бровка канав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чта и опора осветительной сети,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ая опора и эстака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шва откоса, террасы и др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шва или внутренняя грань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орной стенк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е сети: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, канализац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сеть (стенка канала, тоннел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оболочка при бесканальной прокладк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, дренаж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ой кабель и кабель связ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7. Расстояния от воздушных линий электропередач до деревьев следует принимать согласно правилам устройства электроустановок.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8. Контроль за выполнением компенсационного озеленения осуществляется уполномоченными сотрудниками администрации Озерского сельсовета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5. Несанкционированная рубка или уничтожение зеленых насаждений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Несанкционированной рубкой или уничтожением зеленых насаждений признается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окольцовка ствола или подсечка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самовольная вырубка сухостойных деревьев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прочие повреждения растущих деревьев и кустарников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6"/>
        <w:spacing w:before="0" w:after="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6. Охрана зеленых насаждений  при осуществлении градостроительной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Осуществление градостроительной деятельности в Озерского сельсовета ведется с соблюдением требований по защите зеленых насаждени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7. Охрана зеленых насаждений</w:t>
      </w:r>
    </w:p>
    <w:p>
      <w:pPr>
        <w:pStyle w:val="Style16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 Лица, совершившие не согласованные в установленном порядке действия и нанесшие ущерб зеленым насаждениям на территории Озерского сельсовета, подлежат привлечению к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5:00Z</dcterms:created>
  <dc:creator>UZER</dc:creator>
  <dc:description/>
  <cp:keywords/>
  <dc:language>en-US</dc:language>
  <cp:lastModifiedBy>Admin</cp:lastModifiedBy>
  <cp:lastPrinted>2017-05-26T15:37:00Z</cp:lastPrinted>
  <dcterms:modified xsi:type="dcterms:W3CDTF">2017-05-31T08:40:00Z</dcterms:modified>
  <cp:revision>20</cp:revision>
  <dc:subject/>
  <dc:title>Об утверждении Порядка осуществления</dc:title>
</cp:coreProperties>
</file>