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ПОСТАНОВЛЕНИЕ от 14 февраля 2018 года № 15 АДМИНИСТРАЦИЯ ОЗЕРСКОГО СЕЛЬСОВЕТА ЩИГРОВСКОГО РАЙОНА КУРСКОЙ ОБЛАСТИ   ПОСТАНОВЛЕНИЕ   от 14 февраля 2018 года      №  15 О внесении изменении в постановление администрации Озерского сельсовета от 28.10.2016 № 81 «Об утверждении административного регламента по предоставлению  муниципальной услуги «Выдача разрешений на вырубку деревьев и кустарников на территории Озерского сельсовета Щигровского района Курской области»             Рассмотрев Протест Щигровской межрайонной прокуратуры от 23.01.2018 № 03-23-2018 на постановление от 28.10.2016 № 81 Об утверждении административного регламента по предоставлению  муниципальной услуги «Выдача разрешений на вырубку деревьев и кустарников на территории Озерского сельсовета Щигровского района Курской области», 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муниципального образования «Озерский сельсовет» Щигровского района Курской области, Администрация Озерского сельсовета Щигровского района  постановляет:   1. Внести в постановление администрации Озерского сельсовета от 28.10.2016 № 81  «Об утверждении административного регламента по предоставлению  муниципальной услуги «Выдача разрешений на вырубку деревьев и кустарников на территории Озерского сельсовета Щигровского района Курской области» (далее – Регламент) следующие изменения: 1.1. Абзац а) подпункта 2.6.3. пункта 2.6 Раздела 2 «Стандарт предоставления муниципальной услуги» исключить. 1.2.  Подпункт 2.6.4. пункт 2.6 Раздела 2 «Стандарт предоставления муниципальной услуги»  изложить в следующей редакции: «2.6.4. Заявление о предоставлении муниципальной услуги и прилагаемые к нему документы должны быть надлежащим образом оформлены. За предоставление недостоверных или искажённых сведений, повлёкших за собой неправомерное предоставление муниципальной услуги, заявитель муниципальной услуги несёт ответственность в соответствии с действующим законодательством». 1.3.  Абзац 5) подпункта 2.10.2  пункта 2.10. Раздела 2 «Стандарт предоставления муниципальной услуги» исключить. 1.4. Абзац 6 подраздела 3.4. Раздела 3 «Состав, последовательность и сроки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 а так же особенности выполнения административных процедур в многофункциональных центрах» изложить в следующей редакции:  «Акт обследования, пересчетная ведомость и расчет компенсационной стоимости составляется в двух экземплярах, один из которых передается заявителю в течение 3 рабочих дней.» 2. Контроль за выполнением настоящего постановления оставляю за собой 3. Постановление  вступает  в силу  со  дня  его обнародования.       Глава Озерского сельсовета                                         Ю. А. Бартене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1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10" w:leader="none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left" w:pos="1110" w:leader="none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9:25:00Z</dcterms:created>
  <dc:creator>администрация</dc:creator>
  <dc:description/>
  <cp:keywords/>
  <dc:language>en-US</dc:language>
  <cp:lastModifiedBy>Server</cp:lastModifiedBy>
  <cp:lastPrinted>2020-03-18T13:59:00Z</cp:lastPrinted>
  <dcterms:modified xsi:type="dcterms:W3CDTF">2025-04-07T08:26:00Z</dcterms:modified>
  <cp:revision>4</cp:revision>
  <dc:subject/>
  <dc:title/>
</cp:coreProperties>
</file>