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ПОСТАНОВЛЕНИЕ От «21» февраля 2018 года №17 АДМИНИСТРАЦИЯ ОЗЕРСКОГО СЕЛЬСОВЕТА ЩИГРОВСКОГО РАЙОНА КУРСКОЙ ОБЛАСТИ   ПОСТАНОВЛЕНИЕ   От «21» февраля  2018 года    №17   Об отмене постановления от 23 мая  2017 года №  37 «Об утверждении административного регламента по предоставлению муниципальной услуги «предоставление водных объектов, находящихся в собственности сельского поселения, в пользование на основании договора водопользования»     В соответствии с Водным кодексом РФ, Федеральным законом от 06 октября 2003 года № 131-ФЗ «Об общих принципах организации местного самоуправления в Российской Федерации»   Администрация Озерского сельсовета Щигровского района постановляет:     1. Постановление от 23 мая  2017 года №  37 «Об утверждении административного регламента по предоставлению муниципальной услуги «предоставление водных объектов, находящихся в собственности сельского поселения, в пользование на основании договора водопользования» отменить, как незаконное. 2.  Настоящее постановление  вступает в силу с момента подписания.   3. Контроль за исполнением настоящего постановления оставляю за собой.     Глава Озерского сельсовета                                           Ю. А. Бартен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5:00Z</dcterms:created>
  <dc:creator>администрация</dc:creator>
  <dc:description/>
  <cp:keywords/>
  <dc:language>en-US</dc:language>
  <cp:lastModifiedBy>Server</cp:lastModifiedBy>
  <cp:lastPrinted>2020-03-18T13:59:00Z</cp:lastPrinted>
  <dcterms:modified xsi:type="dcterms:W3CDTF">2025-04-07T08:22:00Z</dcterms:modified>
  <cp:revision>3</cp:revision>
  <dc:subject/>
  <dc:title/>
</cp:coreProperties>
</file>