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1» августа 2018 года № 84 О внесении изменений в постановление №18 от 31.10.2013 г. «Об утверждении Перечня информации о деятельности органа местного самоуправления муниципального образования «Озерский сельсовет» Щигровского района 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1» августа 2018  года           № 8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№18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.10.2013 г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б утверждении  Перечн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и   о деятельно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а местного самоуправления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  органа местного самоуправления муниципального образования «Озерский сельсовет» Щигровского района Курской области  Администрация Озерского сельсовета Щигровского района Курской области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 Внести в постановление №18 от 31.10.2013 г. «Об утверждении  Перечня информации   о деятельности органа местного самоуправления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Озерский сельсовет» Щигровского района Курской области»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приложение 1 читать в ново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. 08.2018  года  №84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  информ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еятельности органа местного самоуправле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Озерский сельсовет» Щигровского района Курской области  обязательный для доступа  пользователям информаци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8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29"/>
        <w:gridCol w:w="3493"/>
        <w:gridCol w:w="3163"/>
      </w:tblGrid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веден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 информ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ктуализ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 и структура исполнительно-распорядительных органов местного самоуправления муниципального образования «Озерский сельсовет» Щигро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ведения о полномочиях исполнительно распорядительных органов местного самоуправления муниципального образования «Озерский сельсовет» Щигровского района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     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ведения о руководителях муниципального образования «Озерский сельсовет» Щигровского района, руководителях организаций на территории Озерского сельсовета (фамилии, имена, отчества, иные сведения)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еречни информационных систем, банков данных, реестров, регистров, находящихся в ведении администрации  Озер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 не позднее пяти рабочих дней с момента  появления измен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ведения о средствах массовой информации, учрежденных органом местного самоуправления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униципальные правовые акты, изданные администрацией Озер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о дня опубликования (регистрации)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шения собрания депутатов  муниципального образования  «Озерский сельсовет» Щигровского район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ведения о признании судом недействующими муниципальных правовых актов, изданных администрацией  Озерского сельсовет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 года N 152-ФЗ "О персональных данных"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    не позднее пяти рабочих дней со дня государственной регистраци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Информация о размещении заказов                    на поставки товаров, выполнение работ, оказание услуг для муниципальных нужд, в соответствии                                        с законодательством Российской Федерации                               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www.zakupki.gov.ru</w:t>
              </w:r>
            </w:hyperlink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 Обновляется в порядке и сроки, предусмотренные </w:t>
            </w: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> в сфере размещения заказов                      на поставки товаров, выполнение работ, оказание услуг для государственных нужд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Административные регламенты предоставления государственных                            и муниципальных услуг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Установленные формы обращений, заявлений                   и иных документов, принимаемых администрацией   Озерского сельсовета                      к рассмотрению в соответствии с законами и иными муниципальными правовыми актами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в срок                             не позднее пяти рабочих дней со дня вступления в силу соответствующих правовых актов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Порядок обжалования муниципальных нормативных правовых актов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Информация об участии администрации Озерского сельсовета в целевых и иных программах.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 в актуальном состоянии. Обновляется в срок                            не позднее пяти рабочих дней со дня вступления                     в силу правовых актов                  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программ и планов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Информация                                 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5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рочной работе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Информацию о результатах проверок, проведенных администрацией  Озер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6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официальных выступ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Тексты официальных выступлений и заявлени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течение одного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7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информация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не реже одного раза в квартал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Сведения об утверждении, изменениях, исполнении бюджета муниципального образования  Озер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момента появления информации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Озерского сельсовет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Администрации)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8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Информация о кадровом обеспечении администрации Озерского сельсовета, в том числе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порядок поступления граждан на муниципальную службу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ведения о вакантных должностях муниципальной службы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9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боте органа местного самоуправления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ращениями граждан (физических лиц),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(юридических лиц), общественных объединений,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Порядок и время приема граждан (физических лиц),            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ежеквартально не позднее 10-го числа месяца, следующего за отчетным кварталом, с соблюдением </w:t>
            </w: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Федерального закона</w:t>
              </w:r>
            </w:hyperlink>
            <w:r>
              <w:rPr>
                <w:sz w:val="18"/>
                <w:szCs w:val="18"/>
              </w:rPr>
              <w:t> от 27 июля 2006 года N 152-ФЗ "О персональных данных"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Постановление вступает в силу со дня  его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 Ю. А. Бартене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epz/main/public/home.html" TargetMode="External"/><Relationship Id="rId3" Type="http://schemas.openxmlformats.org/officeDocument/2006/relationships/hyperlink" Target="garantf1://12041175.0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45:00Z</dcterms:modified>
  <cp:revision>210</cp:revision>
  <dc:subject/>
  <dc:title/>
</cp:coreProperties>
</file>