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7 сентября 2018 года № 94 Об отмене постановления Администрации Озерского сельсовета Щигровского района от 04 апреля 2017 г. №28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7 сентября 2018 года № 94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отмене постановления Администрации Озерского сельсовета Щигровского района от 04 апреля 2017 г. №28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основании протеста Щигровской межрайонной прокуратуры от 12.09.2018 года №03-03-2018 Администрация Озерского сельсовета Щигровского района постановляет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остановление Администрации Озерского сельсовета Щигровского района от 06 апреля 2017 г. №23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отменить, как незаконно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постановление вступает в силу с момента подписания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                                                                  Ю. А. Бартене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Match">
    <w:name w:val="match"/>
    <w:basedOn w:val="Style9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9:43:00Z</dcterms:modified>
  <cp:revision>209</cp:revision>
  <dc:subject/>
  <dc:title/>
</cp:coreProperties>
</file>