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09 2018г. № 96 О внесении изменений и дополнений в от 01.04.2015 №25 «О запретах и ограничениях, связанных с прохождением муниципальной службы в Администрации Озерского сельсовета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   09  2018г.  № 9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1.04.2015 №25 «О запретах и ограничениях, связанных с прохождением муниципальной службы в Администрации Озерского сельсовета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  03.08.2018 г. № 307-ФЗ «О внесении изменений в Градостроительный кодекс Российской Федерации и отдельные законодательные акты Российской Федерации» Администрация Озерского сельсовета Щигровского района постановил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№  25 от 01 апреля 2015 г. «О запретах и ограничениях, связанных с прохождением муниципальной службы в Администрации Озерского сельсовета Щигровского района Курской области». Пункт 1.2 статьи «запреты, связанные с прохождением муниципальной службы» изложить в ново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 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 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        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43:00Z</dcterms:modified>
  <cp:revision>208</cp:revision>
  <dc:subject/>
  <dc:title/>
</cp:coreProperties>
</file>