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3 октября 2018года № 105 О внесении изменений и дополнений в постановление Администрации Озерского сельсовета Щигровского района от 25.11.2017 года № 127 «Об утверждении Положения о порядке увольнения (освобождения) муниципального служащего в связи с утратой доверия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3 октября 2018года  № 105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  внесении изменений и дополнений в постановление Администрации Озерского сельсовета Щигровского района от 25.11.2017 года № 127 «Об утверждении Положения о порядке увольнения (освобождения) муниципального служащего в связи с утратой доверия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2.03.2007 года   № 25–ФЗ «О муниципальной службе в Российской Федерации», Федеральным законом от 25.12.2008  № 273-ФЗ «О  противодействии коррупции», Федеральным законом от 03.08.2018 года № 307 – ФЗ «О внесении изменений в отдельные законодательные акты Российской Федерации в целях совершенствования контроля за соблюдением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онодательства Российской Федерации «О противодействии коррупции», на основании протеста Щигровской межрайонной прокуратуры от 28.09.2018г. №  03-03-2018, Администрация Озерского сельсовета Щигровского района  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Внести в Положение о порядке увольнения (освобождения) муниципального служащего в связи с утратой доверия, утвержденное постановлением Администрации Озерского сельсовета от 25.11.2017 года № 127 следующие изменения и допол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             Раздел 4 «Порядок расторжения трудового договора»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  статью 4.1 дополнить пунктом 2.1. следующего содержа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2.1.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)  дополнить статьей 4.7. следующего содержа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4.7.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www.consultant.ru/document/cons_doc_LAW_299545/6ed1ab95bddfd986dcb541b17db48da72b4f511b/" \l "dst184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статьей 15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Федерального закона от 25 декабря 2008 года N 273-ФЗ "О противодействии коррупции"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вступает в силу со дня его обнародо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р. и. о. Главы Озерского сельсовета                                                Л. В. Малыхина 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9:42:00Z</dcterms:modified>
  <cp:revision>207</cp:revision>
  <dc:subject/>
  <dc:title/>
</cp:coreProperties>
</file>