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3 октября 2018года № 105 О внесении изменений и дополнений в постановление Администрации Озерского сельсовета Щигровского района от 25.11.2017 года № 127 «Об утверждении Положения о порядке увольнения (освобождения) муниципального служащего в связи с утратой доверия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3 октября 2018года  № 10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 внесении изменений и дополнений в постановление Администрации Озерского сельсовета Щигровского района от 25.11.2017 года № 127 «Об утверждении Положения о порядке увольнения (освобождения) муниципального служащего в связи с утратой доверия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2.03.2007 года   № 25–ФЗ «О муниципальной службе в Российской Федерации», Федеральным законом от 25.12.2008  № 273-ФЗ «О  противодействии коррупции», Федеральным законом от 03.08.2018 года № 307 – ФЗ «О внесении изменений в отдельные законодательные акты Российской Федерации в целях совершенствования контроля за соблюдением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дательства Российской Федерации «О противодействии коррупции», на основании протеста Щигровской межрайонной прокуратуры от 28.09.2018г. №  03-03-2018, Администрация Озерского сельсовета Щигровского района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нести в Положение о порядке увольнения (освобождения) муниципального служащего в связи с утратой доверия, утвержденное постановлением Администрации Озерского сельсовета от 25.11.2017 года № 127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   Раздел 4 «Порядок расторжения трудового договора»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 статью 4.1 дополнить пунктом 2.1. следующего содержа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2.1.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  дополнить статьей 4.7. следующего содержа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4.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299545/6ed1ab95bddfd986dcb541b17db48da72b4f511b/" \l "dst18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статьей 1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. и. о. Главы Озерского сельсовета                                                Л. В. Малыхина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2:00Z</dcterms:modified>
  <cp:revision>206</cp:revision>
  <dc:subject/>
  <dc:title/>
</cp:coreProperties>
</file>