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08 июля 2022 года № 63 О назначении публичных слушаний по проекту Правил благоустройства на территории Озерского сельсовета Щигровского района Курской области»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ЗЕРСКОГО СЕЛЬСОВЕТА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08 июля 2022 года        № 63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назначении публичных слушаний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проекту Правил благоустройства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на территории Озерского сельсовета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»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о статьей 46 Градостроительного кодекса РФ, Федеральным  законом от 06.10.2003 № 131-ФЗ «Об общих принципах организации  местного самоуправления в Российской Федерации», Уставом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муниципального образования «Озерский сельсовет» Щигровского района Курской области,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Положением о порядке организации и проведения публичных слушаний по проекту Правил благоустройства  территории муниципального образования «Озерский сельсовет» Щигровского района Курской области</w:t>
      </w:r>
      <w:r>
        <w:rPr>
          <w:rFonts w:cs="Tahoma" w:ascii="Tahoma" w:hAnsi="Tahoma"/>
          <w:color w:val="000000"/>
          <w:sz w:val="18"/>
          <w:szCs w:val="18"/>
        </w:rPr>
        <w:t>, утвержденного решением Собрания депутатов Озерского сельсовета от 15.05.2018 № 24-79-6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  Администрация Озерского сельсовета Щигровского района Курской области Постановляет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Назначить публичные слушания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по проекту Правил благоустройства  территории муниципального образования «Озерский сельсовет» Щигровского района Курской области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Публичные слушания проводятся в соответствии с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Положением о порядке организации и проведения публичных слушаний по проекту Правил благоустройства  территории муниципального образования «Озерский сельсовет» Щигровского района Курской области</w:t>
      </w:r>
      <w:r>
        <w:rPr>
          <w:rFonts w:cs="Tahoma" w:ascii="Tahoma" w:hAnsi="Tahoma"/>
          <w:color w:val="000000"/>
          <w:sz w:val="18"/>
          <w:szCs w:val="18"/>
        </w:rPr>
        <w:t>, утвержденного решением Собрания депутатов Озерского сельсовета от 19.06.2018 № 35-124-6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Срок проведения публичных слушаний – 1 месяц со дня опубликования оповещения о начале публичных слушаний до дня опубликования заключения о результатах публичных слушаний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Место проведения публичных слушаний – п.Плодовый Озерского сельсовета Щигровского района Курской области, здание Администрации Озерского сельсовета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С информационными материалами по предмету публичных слушаний можно ознакомиться на экспозиции по следующему адресу: Курская область, Щигровский район, Озерский сельсовет, п.Плодовый, ул. Гагарина, здание Администрации Озерского сельсовета в течение всей продолжительности публичных слушаний, понедельник – пятница 8:00 – 16:00,перерыв с 12:00-13:00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Предложения и замечания по предмету публичных слушаний направлять в Администрацию Озерского сельсовета Щигровского района Курской области по 14 августа 2022 года включительно в письменной форме по адресу: Курская область, Щигровский район, Озерский сельсовет, п.Плодовый, ул. Гагарина, д. 8;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устной форме в ходе проведения собрания участников публичных слушаний;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Участники публичных слушаний 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: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такие сведения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, расположенных в границах территории проведения публичных слушаний, также представляют сведения соответственно о таких земельных участках, объектах капитального строительства, расположенных в границах территории проведения публичных слушаний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 Утвердить состав комиссии по проведению публичных слушаний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по проекту Правил благоустройства  территории муниципального образования «Озерский сельсовет» Щигровского района Курской области</w:t>
      </w:r>
      <w:r>
        <w:rPr>
          <w:rFonts w:cs="Tahoma" w:ascii="Tahoma" w:hAnsi="Tahoma"/>
          <w:color w:val="000000"/>
          <w:sz w:val="18"/>
          <w:szCs w:val="18"/>
        </w:rPr>
        <w:t> . (Приложение 1)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 Комиссии по проведению публичных слушаний по вопросам  градостроительной деятельности на территории Озерского сельсовета 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. Для регистрации в качестве участника публичных слушаний на собрании участников публичных слушаний в целях идентификации необходимо представить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Правообладателям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находящихся на территории, в отношении которой подготовлены проекты, указанные в приложении к настоящему постановлению, необходимо представить сведения о таких объектах недвижимости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1. Контроль за исполнением данного постановления возложить на  заместителя Главы администрации Озерского сельсовета Щигровского района Курской области Малыхину Л.В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2. Постановление вступает в силу со дня его подписания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Озерского сельсовета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урской области                                                                   Ю. А. Бартенев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1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зерского сельсовета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08.06. 2022 г. № 63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став комиссии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 проведению публичных слушаний по вопросам  градостроительной деятельности на территории Озерского сельсовета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едседатель комиссии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Малыхина Людмила Васильевна - заместитель Главы администрации Озерского сельсовета Щигровского района Курской области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екретарь комиссии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ихайлова Елена Ивановна - специалист администрации Озерского  сельсовета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Члены комиссии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 (по согласованию).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атилова Роза Никитична – заместитель начальника управления аграрной политики, земельных  и имущественных правоотношений администрации Щигровского района (по согласованию)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Густоваров Сергей Вячеславович - главный  специалист-эксперт по имуществу управления аграрной политики, земельных и имущественных правоотношений администрации Щигровского района Курской области (по согласованию)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раснобаев Александр Геннадьевич – начальник юридического отдела администрации Щигровского района Курской области (по согласованию)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Енютина Людмила Ивановна - депутат Собрания депутатов Озерского сельсовета Щигровского района Курской области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Телияниди Раиса Анастасовна - депутат Собрания депутатов Озерского сельсовета Щигровского района Курской области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333333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>
      <w:suppressAutoHyphens w:val="true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30:00Z</dcterms:created>
  <dc:creator>Admin</dc:creator>
  <dc:description/>
  <cp:keywords/>
  <dc:language>en-US</dc:language>
  <cp:lastModifiedBy>admin</cp:lastModifiedBy>
  <cp:lastPrinted>2023-04-17T10:48:00Z</cp:lastPrinted>
  <dcterms:modified xsi:type="dcterms:W3CDTF">2025-04-06T15:10:00Z</dcterms:modified>
  <cp:revision>125</cp:revision>
  <dc:subject/>
  <dc:title/>
</cp:coreProperties>
</file>