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3"/>
      </w:tblGrid>
      <w:tr>
        <w:trPr/>
        <w:tc>
          <w:tcPr>
            <w:tcW w:w="982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"07" ноября 2018 года №114 О внесении изменений в муниципальную программу «Развитие и укрепление материально-технической базы муниципального образования «Озерский сельсовет» Щигровского района Курской области на 2017-2020 годы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07"  ноября   2018 года                          №114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муниципальную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у «Развитие и укреплени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атериально-технической базы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образован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зерский сельсовет» Щигровского район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 на  2017-2020 годы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Озерского сельсовета Щигровского района Курской области  ПОСТАНОВЛЯЕТ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Внести  изменения в муниципальную программу «Развитие и укрепление материально-технической базы муниципального образования  "Озерский сельсовет» Щигровского района Курской области на  2017-2020 годы», утвержденную постановлением №83 от 31.10.2016 года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В паспорт муниципальной программы «Развитие и укрепление материально-технической базы муниципального образования «Озерский сельсовет» Щигровского района Курской области на 2017-2020 годах» столбец «Объемы бюджетных ассигнований программы» изложить в следующей редакции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общий объем средств бюджета муниципального образования для реализации Программы на 2017-2020 годы составляет 1152,968 тыс.руб., в том числе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2017 год- 480,7 тыс.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2018 год –390,5 тыс. 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2019 год – 166,779 тыс. 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20 год  - 114,989 тыс.руб.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 Пункт 4. «Ресурсное обеспечение программы»  второй абзац следует читать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бщий объем средств бюджета муниципального образования «Озерский сельсовет» Щигровского района Курской области для реализации Программы в 2017-2020 годах составляет 1152,968 тыс.руб., в том числе : 2017 год -480,7 тыс.руб, 2018 год – 390,5 тыс.руб., 2019 год – 166,779 тыс.рублей., 2020 год – 114,989 тыс.рублей»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3. Приложение №1 к муниципальной программе «Развитие и укрепление материально-технической базы муниципального образования «Озерский сельсовет» Щигровского района Курской области на 2017-2020 годы» изложить в новой редакции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4. В приложение №2 «Ресурсное обеспечение муниципальной программы «Развитие и укрепление материально-технической базы муниципального образования «Озерский сельсовет» Щигровского района Курской области на 2017-2020 годы» внести следующие изменения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мму 1500,0 тыс. руб. заменить на 1152,968 тыс.руб.В столбце 2017 год сумму 450,0 заменить на 480,7. В столбце 2018 год  сумму 400,0 тыс.руб. заменить на 390,5 тыс. руб. В столбце 2019 год сумму 350,0 заменить на 166,779 тыс.руб. В столбце 2020 год сумму 300,0 заменить на 114,989 тыс.руб. 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5. В приложение №3  паспорт подпрограммы " Материально-техническое обеспечение учреждений и формирование имиджа Озерского сельсовета Щигровского района Курской области на 2017-2020 годы"   внести следующие изменения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трока - общий объем средств бюджета муниципального образования  для реализации Программы на 2017-2020 годы составляет 1152,968 тыс.рубля, в том числе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7 год- 480,7 тыс.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8 год –390,5 тыс. 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9 год – 166,779 тыс. 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</w:t>
      </w:r>
      <w:r>
        <w:rPr>
          <w:rFonts w:cs="Tahoma" w:ascii="Tahoma" w:hAnsi="Tahoma"/>
          <w:color w:val="000000"/>
          <w:sz w:val="18"/>
          <w:szCs w:val="18"/>
        </w:rPr>
        <w:t>2020 год  - 114,989 тыс.руб.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  Контроль  за выполнением настоящего постановления оставляю за собой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обнародования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р.и.о.Главы Озерского сельсовета                                       Малыхина Л.В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</w:t>
      </w:r>
      <w:r>
        <w:rPr>
          <w:rFonts w:cs="Tahoma" w:ascii="Tahoma" w:hAnsi="Tahoma"/>
          <w:color w:val="000000"/>
          <w:sz w:val="18"/>
          <w:szCs w:val="18"/>
        </w:rPr>
        <w:t>к муниципальной программ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«Развити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укрепление  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атериально-технической базы муниципального образования «Озерский сельсовет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на 2017-2020 годы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Е Р Е Ч Е Н Ь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ных мероприятий муниципальной программы «Развитие и укрепление материально-технической базы муниципального образования «Озерский сельсовет» Щигровского района Курской области на 2017-2020 годы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0575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25"/>
        <w:gridCol w:w="2415"/>
        <w:gridCol w:w="1035"/>
        <w:gridCol w:w="2190"/>
        <w:gridCol w:w="900"/>
        <w:gridCol w:w="990"/>
        <w:gridCol w:w="870"/>
        <w:gridCol w:w="825"/>
        <w:gridCol w:w="825"/>
      </w:tblGrid>
      <w:tr>
        <w:trPr/>
        <w:tc>
          <w:tcPr>
            <w:tcW w:w="5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х мероприятий</w:t>
            </w:r>
          </w:p>
        </w:tc>
        <w:tc>
          <w:tcPr>
            <w:tcW w:w="10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ия</w:t>
            </w:r>
          </w:p>
        </w:tc>
        <w:tc>
          <w:tcPr>
            <w:tcW w:w="21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расходов и источники финансирования</w:t>
            </w:r>
          </w:p>
        </w:tc>
        <w:tc>
          <w:tcPr>
            <w:tcW w:w="441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тыс.руб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ргтехники, компьютеров и комплектующих к ним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0 гг</w:t>
            </w:r>
          </w:p>
        </w:tc>
        <w:tc>
          <w:tcPr>
            <w:tcW w:w="2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граммным обеспечением учреждений Озерского сельсовета Щигровского района Курской области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0 гг</w:t>
            </w:r>
          </w:p>
        </w:tc>
        <w:tc>
          <w:tcPr>
            <w:tcW w:w="2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иобретение комплектующих к транспортному средству,ГСМ, канц.товары, хоз.товарыосновные средства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0 гг</w:t>
            </w:r>
          </w:p>
        </w:tc>
        <w:tc>
          <w:tcPr>
            <w:tcW w:w="2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помещений, имущества, прочие работы, услуги Администрации Озерского сельсовета Щигровского района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0 гг</w:t>
            </w:r>
          </w:p>
        </w:tc>
        <w:tc>
          <w:tcPr>
            <w:tcW w:w="2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1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79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89</w:t>
            </w:r>
          </w:p>
        </w:tc>
      </w:tr>
      <w:tr>
        <w:trPr/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, интернет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0 гг</w:t>
            </w:r>
          </w:p>
        </w:tc>
        <w:tc>
          <w:tcPr>
            <w:tcW w:w="2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слуги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0 гг</w:t>
            </w:r>
          </w:p>
        </w:tc>
        <w:tc>
          <w:tcPr>
            <w:tcW w:w="2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/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,96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7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5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79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89</w:t>
            </w:r>
          </w:p>
        </w:tc>
      </w:tr>
    </w:tbl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07"  ноября   2018 года                               №113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муниципальную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у «Развитие культуры в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м образовани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Озерский сельсовет» Щигровского район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 на  2017-2020 годы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Озерского сельсовета Щигровского района Курской области  ПОСТАНОВЛЯЕТ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Внести  изменения в муниципальную программу «Развитие культуры в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м образовании  «Озерский сельсовет» Щигровского района Курской области на  2017-2020 годы», утвержденную постановлением №84 от 31.10.2016 года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В паспорт муниципальной программы ««Развитие культуры в муниципальном образовании  «Озерский сельсовет» Щигровского района Курской области на  2017-2020 годы» внести следующие изменения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бъем финансирования Программы на 2017-2020 годы составляет 879,3 тыс.руб., в том числе из средств бюджета муниципального образования "Озерский сельсовет" Щигровского района Курской области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7 год- 257,6 тыс.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8 год –215,3 тыс. 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9 год – 203,2 тыс. 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20 год  - 203,2 тыс.руб.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 Приложение №1 к муниципальной программе «Развитие культуры в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м образовании  «Озерский сельсовет» Щигровского района  Курской области на  2017-2020 годы»изложить в новой редакции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3. В приложение №3  паспорт подпрограммы «Искусство"   внести следующие изменения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ъемы и источники финансирования подпрограммы в целом и по годам ее реализаци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бщий объем финансирования подпрограммы за счет средств местного бюджета составляет 879,3 тыс.рубля, в том числе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7 год- 257,6 тыс.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8 год –215,3 тыс. 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2019 год – 203,2 тыс. 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20 год  - 203,2 тыс.руб.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  Контроль  за выполнением настоящего постановления оставляю за собой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обнародования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р.и.о.Главы Озерского сельсовета                                       Малыхина Л.В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1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  программ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Развитие культуры в муниципальном образовании «Озерский сельсовет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 2017-2020 гг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 мероприятий муниципальной программы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Развитие культуры в муниципальном образовании «Озерский сельсовет» Щигровского района Курской области на 2017-2020 гг</w:t>
      </w:r>
    </w:p>
    <w:tbl>
      <w:tblPr>
        <w:tblW w:w="9840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43"/>
        <w:gridCol w:w="894"/>
        <w:gridCol w:w="773"/>
        <w:gridCol w:w="1293"/>
        <w:gridCol w:w="1610"/>
        <w:gridCol w:w="629"/>
        <w:gridCol w:w="240"/>
        <w:gridCol w:w="611"/>
        <w:gridCol w:w="611"/>
        <w:gridCol w:w="611"/>
        <w:gridCol w:w="611"/>
        <w:gridCol w:w="1314"/>
      </w:tblGrid>
      <w:tr>
        <w:trPr/>
        <w:tc>
          <w:tcPr>
            <w:tcW w:w="6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2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6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331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уемый объем финансирования, тыс. рублей</w:t>
            </w:r>
          </w:p>
        </w:tc>
        <w:tc>
          <w:tcPr>
            <w:tcW w:w="13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 реализации мероприятий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68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13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3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Формирование единого культурного пространства на территории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3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дача Создание благоприятных условий для обеспечения жителей сельсовета услугами культуры, модернизация работы учреждения культуры</w:t>
            </w:r>
          </w:p>
        </w:tc>
      </w:tr>
      <w:tr>
        <w:trPr/>
        <w:tc>
          <w:tcPr>
            <w:tcW w:w="6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6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Озерский сельский клуб досуга»</w:t>
            </w:r>
          </w:p>
        </w:tc>
        <w:tc>
          <w:tcPr>
            <w:tcW w:w="1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Озерский сельсовет» Щигровского района Курской области (далее – бюджет сельсовета)</w:t>
            </w:r>
          </w:p>
        </w:tc>
        <w:tc>
          <w:tcPr>
            <w:tcW w:w="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3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дача: Организация качественного и эффективного функционирования сельского клуба в Озерском сельсовете Щигровского района курской области</w:t>
            </w:r>
          </w:p>
        </w:tc>
      </w:tr>
      <w:tr>
        <w:trPr/>
        <w:tc>
          <w:tcPr>
            <w:tcW w:w="6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1.</w:t>
            </w:r>
          </w:p>
        </w:tc>
        <w:tc>
          <w:tcPr>
            <w:tcW w:w="16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Укрепление материально-технической базы и ремонт сельского клуба досуга»</w:t>
            </w:r>
          </w:p>
        </w:tc>
        <w:tc>
          <w:tcPr>
            <w:tcW w:w="12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Озерский сельский клуб досуга»</w:t>
            </w:r>
          </w:p>
        </w:tc>
        <w:tc>
          <w:tcPr>
            <w:tcW w:w="1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Бюджет муниципального образования «Озерский сельсовет» Щигровского района Курской области (далее – бюджет сельсовета)</w:t>
            </w:r>
          </w:p>
        </w:tc>
        <w:tc>
          <w:tcPr>
            <w:tcW w:w="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</w:t>
            </w:r>
          </w:p>
        </w:tc>
        <w:tc>
          <w:tcPr>
            <w:tcW w:w="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2.</w:t>
            </w:r>
          </w:p>
        </w:tc>
        <w:tc>
          <w:tcPr>
            <w:tcW w:w="16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доведению уровня средней заработной платы работникам</w:t>
            </w:r>
          </w:p>
        </w:tc>
        <w:tc>
          <w:tcPr>
            <w:tcW w:w="1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2</w:t>
            </w:r>
          </w:p>
        </w:tc>
        <w:tc>
          <w:tcPr>
            <w:tcW w:w="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6</w:t>
            </w:r>
          </w:p>
        </w:tc>
        <w:tc>
          <w:tcPr>
            <w:tcW w:w="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1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3</w:t>
            </w:r>
          </w:p>
        </w:tc>
        <w:tc>
          <w:tcPr>
            <w:tcW w:w="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6</w:t>
            </w:r>
          </w:p>
        </w:tc>
        <w:tc>
          <w:tcPr>
            <w:tcW w:w="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</w:t>
            </w:r>
          </w:p>
        </w:tc>
        <w:tc>
          <w:tcPr>
            <w:tcW w:w="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</w:t>
            </w:r>
          </w:p>
        </w:tc>
        <w:tc>
          <w:tcPr>
            <w:tcW w:w="1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зерского сельсовета Щигровского района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3</w:t>
            </w:r>
          </w:p>
        </w:tc>
        <w:tc>
          <w:tcPr>
            <w:tcW w:w="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6</w:t>
            </w:r>
          </w:p>
        </w:tc>
        <w:tc>
          <w:tcPr>
            <w:tcW w:w="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</w:t>
            </w:r>
          </w:p>
        </w:tc>
        <w:tc>
          <w:tcPr>
            <w:tcW w:w="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</w:t>
            </w:r>
          </w:p>
        </w:tc>
        <w:tc>
          <w:tcPr>
            <w:tcW w:w="1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07"  ноября   2018 года                    №112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муниципальную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у «Обеспечение доступным 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фортным жильём и коммунальным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лугами граждан в Озерском сельсовет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 на  2015-2020 годы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Озерского сельсовета Щигровского района Курской области  ПОСТАНОВЛЯЕТ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Внести  изменения в муниципальную программу «Обеспечение доступным 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фортным жильём и коммунальными услугами граждан в Озерском сельсовет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  2015-2020 годы», утвержденную постановлением №62 от 28.10.2014 года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В паспорт муниципальной программы «Обеспечение доступным 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фортным жильём и коммунальными услугами граждан в Озерском сельсовет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  2015-2020 годы» внести следующие изменения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дпрограмма 1. «Обеспечение качественными услугами ЖКХ населения в  Озерском сельсовете Щигровского района Курской области" - 1531,6 тыс.руб., в том числе по годам реализации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5 год - 579,0 тыс. 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6 год - 362,4 тыс. 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7 год- 543,8 тыс.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2018 год –40,4 тыс. 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9 год – 6,0 тыс. 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20 год  - 0,0 тыс.руб.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3. В приложение №1  паспорт подпрограммы  «Обеспечение качественными услугами ЖКХ населения в  Озерском сельсовете Щигровского района Курской области на 2015-2020 годы"  внести следующие изменения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рока: Общий объем финансирования подпрограммы в 2015-2020 годах составит1531,6 тыс.рублей, в том числе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местный бюджет - 1531,6 тыс.рублей,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том числе по гадам реализации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5 год - 579,0 тыс. 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6 год - 362,4 тыс. 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cs="Tahoma" w:ascii="Tahoma" w:hAnsi="Tahoma"/>
          <w:color w:val="000000"/>
          <w:sz w:val="18"/>
          <w:szCs w:val="18"/>
        </w:rPr>
        <w:t>2017 год- 543,8 тыс.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8 год –40,4 тыс. 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9 год – 6,0 тыс. 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20 год  - 0,0 тыс.руб.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  Контроль  за выполнением настоящего постановления оставляю за собой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обнародования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р.и.о.Главы Озерского сельсовета                                       Малыхина Л.В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07"  ноября   2018 года                        № 111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муниципальную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у «Социальная поддержк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раждан  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 на  2015-2020 годы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Озерского сельсовета Щигровского района Курской области  ПОСТАНОВЛЯЕТ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Внести  изменения в муниципальную программу «Социальная поддержк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раждан  Озерского сельсовета Щигровского района Курской области на  2015-2020 годы», утвержденную постановлением № 65 от 30.10.2014 года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В паспорт муниципальной программы "Социальная поддержка граждан  Озерского сельсовета Щигровского района Курской области на  2015-2020 годы» внести следующие изменения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 финансового обеспечения реализации муниципальной программы за 2015-2020 годы - 137,1 тыс.руб. в том числе средства бюджета Озерского сельсовета  - 137,1,0 тыс.руб.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5 год - 26,5 тыс. 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6 год - 20,5 тыс. 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7 год- 13,1 тыс.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2018 год –43,0 тыс. 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9 год – 17,0 тыс. 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20 год  - 17,0 тыс.руб.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 Пункт 4. Информация по ресурсному обеспечению муниципальной программы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Социальная поддержка граждан Озерского сельсовета Щигровского района Курской области на 2015-2020 гг.»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 финансового обеспечения реализации муниципальной программы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2015 - 2020 годы – 137,1,0 тыс. рублей,</w:t>
      </w:r>
    </w:p>
    <w:tbl>
      <w:tblPr>
        <w:tblW w:w="51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160"/>
      </w:tblGrid>
      <w:tr>
        <w:trPr/>
        <w:tc>
          <w:tcPr>
            <w:tcW w:w="5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редства бюджета Озерского сельсовета – 137,1,0 тыс. рублей:</w:t>
            </w:r>
          </w:p>
        </w:tc>
      </w:tr>
      <w:tr>
        <w:trPr/>
        <w:tc>
          <w:tcPr>
            <w:tcW w:w="5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 </w:t>
            </w:r>
            <w:r>
              <w:rPr>
                <w:sz w:val="18"/>
                <w:szCs w:val="18"/>
              </w:rPr>
              <w:t>2015 год - 26,5 тыс. руб.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 </w:t>
            </w:r>
            <w:r>
              <w:rPr>
                <w:sz w:val="18"/>
                <w:szCs w:val="18"/>
              </w:rPr>
              <w:t>2016 год - 20,5 тыс. руб.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 </w:t>
            </w:r>
            <w:r>
              <w:rPr>
                <w:sz w:val="18"/>
                <w:szCs w:val="18"/>
              </w:rPr>
              <w:t>2017 год- 13,1 тыс.руб.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 </w:t>
            </w:r>
            <w:r>
              <w:rPr>
                <w:sz w:val="18"/>
                <w:szCs w:val="18"/>
              </w:rPr>
              <w:t>2018 год –43,0 тыс. руб.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 </w:t>
            </w:r>
            <w:r>
              <w:rPr>
                <w:sz w:val="18"/>
                <w:szCs w:val="18"/>
              </w:rPr>
              <w:t>2019 год – 17,0 тыс. руб.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                                </w:t>
            </w:r>
            <w:r>
              <w:rPr>
                <w:sz w:val="18"/>
                <w:szCs w:val="18"/>
              </w:rPr>
              <w:t>2020 год  - 17,0 тыс.руб. </w:t>
            </w:r>
          </w:p>
        </w:tc>
      </w:tr>
      <w:tr>
        <w:trPr/>
        <w:tc>
          <w:tcPr>
            <w:tcW w:w="5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3. В пункт 8. паспорт подпрограммы  «Развитие мер социальной поддержки отдельных категорий граждан" внести следующие изменения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рока:   объем финансового обеспечения реализации муниципальной программы за 2015-2020 годы - 137,1 тыс.руб., в том числе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естный бюджет - 1531,6 тыс. рублей, в том числе средства бюджета Озерского сельсовета - 137,1 тыс.рублей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5 год - 26,5 тыс. 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6 год - 20,5 тыс. 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7 год- 13,1 тыс.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cs="Tahoma" w:ascii="Tahoma" w:hAnsi="Tahoma"/>
          <w:color w:val="000000"/>
          <w:sz w:val="18"/>
          <w:szCs w:val="18"/>
        </w:rPr>
        <w:t>2018 год –43,0 тыс. 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9 год – 17,0 тыс. 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20 год  - 17,0 тыс.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 в пункт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8.5.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Информация по ресурсному обеспечению подпрограммы «Развитие мер социальной поддержки отдельных категорий граждан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 финансового обеспечения реализации муниципальной программы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2015 - 2020 годы – 137,1 тыс. рублей,</w:t>
      </w:r>
    </w:p>
    <w:tbl>
      <w:tblPr>
        <w:tblW w:w="79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905"/>
      </w:tblGrid>
      <w:tr>
        <w:trPr/>
        <w:tc>
          <w:tcPr>
            <w:tcW w:w="7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редства бюджета Озерского сельсовета – 137,1 тыс. рублей:</w:t>
            </w:r>
          </w:p>
        </w:tc>
      </w:tr>
      <w:tr>
        <w:trPr/>
        <w:tc>
          <w:tcPr>
            <w:tcW w:w="7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 </w:t>
            </w:r>
            <w:r>
              <w:rPr>
                <w:sz w:val="18"/>
                <w:szCs w:val="18"/>
              </w:rPr>
              <w:t>2015 год - 26,5 тыс. руб.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 </w:t>
            </w:r>
            <w:r>
              <w:rPr>
                <w:sz w:val="18"/>
                <w:szCs w:val="18"/>
              </w:rPr>
              <w:t>2016 год - 20,5 тыс. руб.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 </w:t>
            </w:r>
            <w:r>
              <w:rPr>
                <w:sz w:val="18"/>
                <w:szCs w:val="18"/>
              </w:rPr>
              <w:t>2017 год- 13,1 тыс.руб.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 </w:t>
            </w:r>
            <w:r>
              <w:rPr>
                <w:sz w:val="18"/>
                <w:szCs w:val="18"/>
              </w:rPr>
              <w:t>2018 год –43,0 тыс. руб.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 </w:t>
            </w:r>
            <w:r>
              <w:rPr>
                <w:sz w:val="18"/>
                <w:szCs w:val="18"/>
              </w:rPr>
              <w:t>2019 год – 17,0 тыс. руб.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                          </w:t>
            </w:r>
            <w:r>
              <w:rPr>
                <w:sz w:val="18"/>
                <w:szCs w:val="18"/>
              </w:rPr>
              <w:t>2020 год  - 17,0 тыс.руб.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 </w:t>
            </w:r>
            <w:r>
              <w:rPr>
                <w:sz w:val="18"/>
                <w:szCs w:val="18"/>
              </w:rPr>
              <w:t>1.5. Приложения 1,5 изложить в новой редакции.</w:t>
            </w:r>
          </w:p>
        </w:tc>
      </w:tr>
      <w:tr>
        <w:trPr/>
        <w:tc>
          <w:tcPr>
            <w:tcW w:w="7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  Контроль  за выполнением настоящего постановления оставляю за собой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обнародования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р.и.о.Главы Озерского сельсовета                                       Малыхина Л.В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 программ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Социальная поддержка граждан 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 2015-2020 годы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ходы бюджета Озерского сельсовета</w:t>
      </w:r>
    </w:p>
    <w:p>
      <w:pPr>
        <w:pStyle w:val="Style2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реализацию муниципальной программы «Социальная поддержка граждан Озерского сельсовета Щигровского района Курской области на 2015-2020 годы»</w:t>
      </w:r>
    </w:p>
    <w:tbl>
      <w:tblPr>
        <w:tblW w:w="156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75"/>
        <w:gridCol w:w="3002"/>
        <w:gridCol w:w="2861"/>
        <w:gridCol w:w="738"/>
        <w:gridCol w:w="694"/>
        <w:gridCol w:w="635"/>
        <w:gridCol w:w="473"/>
        <w:gridCol w:w="504"/>
        <w:gridCol w:w="252"/>
        <w:gridCol w:w="210"/>
        <w:gridCol w:w="832"/>
        <w:gridCol w:w="832"/>
        <w:gridCol w:w="832"/>
        <w:gridCol w:w="832"/>
        <w:gridCol w:w="832"/>
        <w:gridCol w:w="504"/>
        <w:gridCol w:w="252"/>
      </w:tblGrid>
      <w:tr>
        <w:trPr/>
        <w:tc>
          <w:tcPr>
            <w:tcW w:w="13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30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,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28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,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, участники</w:t>
            </w:r>
          </w:p>
        </w:tc>
        <w:tc>
          <w:tcPr>
            <w:tcW w:w="254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26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6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63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26"/>
        <w:gridCol w:w="3118"/>
        <w:gridCol w:w="2967"/>
        <w:gridCol w:w="704"/>
        <w:gridCol w:w="569"/>
        <w:gridCol w:w="569"/>
        <w:gridCol w:w="420"/>
        <w:gridCol w:w="854"/>
        <w:gridCol w:w="854"/>
        <w:gridCol w:w="854"/>
        <w:gridCol w:w="854"/>
        <w:gridCol w:w="854"/>
        <w:gridCol w:w="854"/>
        <w:gridCol w:w="1183"/>
        <w:gridCol w:w="255"/>
      </w:tblGrid>
      <w:tr>
        <w:trPr>
          <w:tblHeader w:val="true"/>
        </w:trPr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28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28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</w:t>
            </w:r>
          </w:p>
        </w:tc>
        <w:tc>
          <w:tcPr>
            <w:tcW w:w="2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28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28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28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5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28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28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7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28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28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9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28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28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28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2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28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3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28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28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  <w:br/>
              <w:t>программа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«Социальная поддержка граждан Озерского сельсовета Щигровского района Курской области на 2015-2020 годы» </w:t>
            </w:r>
          </w:p>
        </w:tc>
        <w:tc>
          <w:tcPr>
            <w:tcW w:w="2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зерского сельсовета, всего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отдельных категорий граждан»</w:t>
            </w:r>
          </w:p>
        </w:tc>
        <w:tc>
          <w:tcPr>
            <w:tcW w:w="2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одпрограмме 1, в том числе: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зерского сельсовета, всего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1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ой пенсии за выслугу лет</w:t>
            </w:r>
          </w:p>
        </w:tc>
        <w:tc>
          <w:tcPr>
            <w:tcW w:w="2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зерского сельсовета, всего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5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 муниципальной программ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Социальная поддержка граждан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зерского сельсовета Щигровского район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 на 2015-2020 годы»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ХОДЫ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юджета 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внебюджетных источников на реализацию муниципальной программы «Социальная поддержка граждан 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 2015-2020 годы»</w:t>
      </w:r>
    </w:p>
    <w:tbl>
      <w:tblPr>
        <w:tblW w:w="21196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665"/>
        <w:gridCol w:w="4029"/>
        <w:gridCol w:w="4953"/>
        <w:gridCol w:w="1385"/>
        <w:gridCol w:w="1385"/>
        <w:gridCol w:w="1595"/>
        <w:gridCol w:w="1595"/>
        <w:gridCol w:w="1595"/>
        <w:gridCol w:w="1994"/>
      </w:tblGrid>
      <w:tr>
        <w:trPr/>
        <w:tc>
          <w:tcPr>
            <w:tcW w:w="26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402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95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954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), годы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</w:tbl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21196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657"/>
        <w:gridCol w:w="4010"/>
        <w:gridCol w:w="4927"/>
        <w:gridCol w:w="1398"/>
        <w:gridCol w:w="1398"/>
        <w:gridCol w:w="1604"/>
        <w:gridCol w:w="1604"/>
        <w:gridCol w:w="1604"/>
        <w:gridCol w:w="1994"/>
      </w:tblGrid>
      <w:tr>
        <w:trPr>
          <w:tblHeader w:val="true"/>
        </w:trPr>
        <w:tc>
          <w:tcPr>
            <w:tcW w:w="2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28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</w:p>
        </w:tc>
        <w:tc>
          <w:tcPr>
            <w:tcW w:w="4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28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</w:t>
            </w:r>
          </w:p>
        </w:tc>
        <w:tc>
          <w:tcPr>
            <w:tcW w:w="4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28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28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28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5</w:t>
            </w:r>
          </w:p>
        </w:tc>
        <w:tc>
          <w:tcPr>
            <w:tcW w:w="1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28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</w:t>
            </w:r>
          </w:p>
        </w:tc>
        <w:tc>
          <w:tcPr>
            <w:tcW w:w="1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28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7</w:t>
            </w:r>
          </w:p>
        </w:tc>
        <w:tc>
          <w:tcPr>
            <w:tcW w:w="1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28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</w:t>
            </w:r>
          </w:p>
        </w:tc>
        <w:tc>
          <w:tcPr>
            <w:tcW w:w="1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28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40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 Озерского сельсовета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гровского района Курской области на 2015-2020 годы»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зерского сельсовета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40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отдельных категорий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»</w:t>
            </w:r>
          </w:p>
        </w:tc>
        <w:tc>
          <w:tcPr>
            <w:tcW w:w="4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зерского сельсовета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Match">
    <w:name w:val="match"/>
    <w:basedOn w:val="Style9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9:41:00Z</dcterms:modified>
  <cp:revision>205</cp:revision>
  <dc:subject/>
  <dc:title/>
</cp:coreProperties>
</file>