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30» ноября 2018 года № 118 О направлении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 на Собрание депутатов Озерского сельсовета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0» ноября 2018 года                                  №  118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правлении проекта «Внесение изменений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а землепользования и застройки муниципального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Озерский сельсовет» Щигровского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Собрание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«Щигровский район» Курской области, 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» от 27.11.2018г, Администрация Озерского сельсовета Щигровского района Курской области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править материалы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на утверждение  Собрания депутатов Озерского сельсовета Щигровского района Курской области в установленном порядке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 Озерского сельсовета Щигровского района Курской области Малыхину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                                            Бартенев Ю.А.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40:00Z</dcterms:modified>
  <cp:revision>204</cp:revision>
  <dc:subject/>
  <dc:title/>
</cp:coreProperties>
</file>