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«12» декабря 2018 года №123 Об утверждении Положения об администраторе доходов бюджета и источниках финансирования дефицита бюджета муниципального образования «Озерский сельсовет» 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2»  декабря  2018 года                                             №123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б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торе доходов бюджета 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точниках финансирования дефици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муниципального образован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зерский сельсовет» Щигровского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ёй 160.1 Бюджетного кодекса Российской Федерации,  решением Собрания депутатов Озерского сельсовета Щигровского района Курской области  №33-104-6  от 03.12.2018 года «О бюджете муниципального образования Озерский сельсовет» Щигровского района Курской области на 2019 год и плановый период 2020 и 2021 годов»», Администрация Озер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оложение об администраторе доходов и источниках финансирования дефицита бюджета муниципального образования «Озерский сельсовет» Щигровского района Курской области (Приложение №1)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 1 января 2019 год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                             Бартенев Ю.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становлению Администрации Озерского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«12»декабря 2018 года №122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администраторе доходов и источниках финансирования дефицита бюджета муниципального образования «Озерский сельсовет» Щигровского района Курской области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ложение разработано в соответствии со статьёй 160.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ого кодекса Российской Федерации,  решением Собрания депутатов Озерского сельсовета Щигровского района Курской области  № 33-104-6  от 03.12.2018 года «О бюджете муниципального образования «Озерский сельсовет» Щигровского района Курской области на 2019 год и плановый период 2020 и 2021 годов»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тором доходов и источников финансирования дефицита бюджета муниципального образования «Озерский сельсовет» Щигровского района Курской области является Администрация Озерского сельсовета Щигровского района Курской области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тор доходов и источников финансирования дефицита бюджета муниципального образования «Озерский сельсовет» Щигровского района Курской области обладает следующими бюджетными полномочиям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яет взыскание задолженности по платежам в бюджет, пеней и штрафов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яет в установленном законодательством Российской Федерации порядке поручения для осуществления возврат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лучаях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яет иные бюджетные полномочия, установленные Бюджетным кодексом Российской Федерации, Положением о бюджетном процессе в Озерском сельсовете Щигровского района Курской области и принимаемыми в соответствии с ними нормативными правовыми актами Российской Федерации, Курской области и Озерского сельсовета, регулирующими бюджетные правоотношения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существляет среднесрочное, годовое и квартальное планирование (прогнозирование) поступлений и выплат по источникам финансирования дефицита бюджет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формирует перечни подведомственных ему администраторов источников финансирования дефицита бюджет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- осуществляет контроль за полнотой и своевременностью поступлений в бюджет источников финансирования дефицита бюджет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распределяет бюджетные ассигнования по подведомственным администраторам источников финансирования дефицита бюджета, исполняет соответствующую часть бюджет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формирует бюджетную отчетность главного администратора источников финансирования дефицита бюджет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- обеспечивает поступления в бюджет и выплаты из бюджета по источникам финансирования дефицита бюджет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формирует и представляет бюджетную отчетность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случае и порядке, установленных соответствующим главным администратором источников финансирования дефицита местного бюджета, осуществляет отдельные бюджетные полномочия  главного администратора источников финансирования дефицита  бюджета, в ведении которого находится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существляет иные бюджетные полномочия, установленные Бюджетным Кодексом Российской Федерации, Положением о бюджетном процессе в Озерском сельсовете Щигровского района Курской области  и принимаемыми в соответствии с ним нормативными правовыми актами Российской Федерации, Курской области и Озерского сельсовета, регулирующими бюджетные правоотношени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9:40:00Z</dcterms:modified>
  <cp:revision>203</cp:revision>
  <dc:subject/>
  <dc:title/>
</cp:coreProperties>
</file>