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«12» декабря 2018 года № 121 О закреплении в 2019 году полномочий по администрированию доходов бюджета муниципального образования «Озерский сельсовет»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12»  декабря  2018 года                     № 12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закреплении в 2019 году полномочий по администрировани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ходов бюджета муниципального образован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зерский сельсовет» 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cs="Tahoma" w:ascii="Tahoma" w:hAnsi="Tahoma"/>
          <w:color w:val="000000"/>
          <w:sz w:val="18"/>
          <w:szCs w:val="18"/>
        </w:rPr>
        <w:t>В соответствии с Приказом Минфина России от 08.06.2018 N 132н</w:t>
        <w:br/>
        <w:t>"О Порядке формирования и применения кодов бюджетной классификации Российской Федерации, их структуре и принципах назначения", Решением Собрания депутатов Озерского  сельсовета  «О бюджете муниципального образования «Озерский сельсовет» Щигровского района Курской области на 2019 год и плановый период 2020 и 2021 годов»  № 33-104-6 от 03.12.2018 года,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администратором доходов бюджета муниципального образования «Озерский сельсовет» Щигровского района Курской области по главе 001 – Администрацию Озерского сельсовета Щигровского района Курской области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Закрепить с 01.01.2019 года полномочия этого администратора доходов по следующим доходам:</w:t>
      </w:r>
    </w:p>
    <w:tbl>
      <w:tblPr>
        <w:tblW w:w="10073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2"/>
        <w:gridCol w:w="761"/>
        <w:gridCol w:w="8610"/>
      </w:tblGrid>
      <w:tr>
        <w:trPr/>
        <w:tc>
          <w:tcPr>
            <w:tcW w:w="14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86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дминистратора доходов бюджета поселения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тор доходов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35D6B" w:val="clea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местного бюджета</w:t>
            </w:r>
          </w:p>
        </w:tc>
        <w:tc>
          <w:tcPr>
            <w:tcW w:w="86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2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Озерского сельсовета Щигровского района Курской обла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1050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2085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3050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   также средства от продажи права    на заключение  договоров  аренды за земли,  находящиеся в собственности сельских поселений (за исключением земельных участков муниципальных бюджетных и  автономных учреждений)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  в виде арендной платы 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  автономных учреждений)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 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325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7015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35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 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 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использование лесов, расположенных на землях иных категорий, находящихся в  собственности сельских поселений, в части арендной платы 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5050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1050 10 0000 41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1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  поселений (за исключением имущества муниципальных 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10 0000 4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1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10 0000 4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 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8 10 0000 41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1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3050 10 0000 4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4050 10 0000 4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нематериальных активов, находящихся в собственности 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  от продажи земельных участков, находящихся в собственности  сельских поселений (за исключением земельных участков муниципальных  бюджетных и автономных учреждений)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45 10 0000 43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325 10 0000 43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2020 10 0000 18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7040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  сумм в возмещение вреда, причиняемого автомобильным дорогам местного значения    транспортными средствами, осуществляющими перевозки тяжеловесных и  (или) крупногабаритных грузов, зачисляемые в бюджеты сельских поселений  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7175 01 0000 11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8050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15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  09025 10 0000 12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076 10 0000 13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 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  получателями средств бюджетов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065 10 0000 13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995 10 0000 13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1050 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1 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  выступают получатели средств  бюджетов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3052 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  выступают получатели средств  бюджетов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74 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9645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10"/>
              <w:gridCol w:w="9225"/>
              <w:gridCol w:w="210"/>
            </w:tblGrid>
            <w:tr>
              <w:trPr/>
              <w:tc>
                <w:tcPr>
                  <w:tcW w:w="2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2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2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нежные взыскания (штрафы) за нарушение лесного</w:t>
                  </w:r>
                </w:p>
                <w:p>
                  <w:pPr>
                    <w:pStyle w:val="Style2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онодательства на лесных участках, находящихся в</w:t>
                  </w:r>
                </w:p>
                <w:p>
                  <w:pPr>
                    <w:pStyle w:val="Style28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бственности сельских поселений</w:t>
                  </w:r>
                </w:p>
              </w:tc>
              <w:tc>
                <w:tcPr>
                  <w:tcW w:w="21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25085 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14030 10 0000 18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 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216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  домов, проездов к дворовым территориям многоквартирных домов населённых пунктов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10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 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20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207 05030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50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05010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0010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60020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010 10 0000 150</w:t>
            </w:r>
          </w:p>
        </w:tc>
        <w:tc>
          <w:tcPr>
            <w:tcW w:w="86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Администратор доходов бюджета обладает следующими бюджетными полномочиям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ет взыскание задолженности по платежам в бюджет, пеней и штрафов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я для осуществления возвра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случаях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яет иные бюджетные полномочия, установленные Бюджетным кодексом Российской Федерации, Положением о бюджетном процессе в Озерском сельсовете Щигровского района Курской области и принимаемыми в соответствии с ними нормативными правовыми актами Российской Федерации, Курской области и Озерского сельсовета, регулирующими бюджетные правоотноше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Контроль за ис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остановление вступает в силу  со дня его подпис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                                   Бартенев Ю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9:39:00Z</dcterms:modified>
  <cp:revision>202</cp:revision>
  <dc:subject/>
  <dc:title/>
</cp:coreProperties>
</file>