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0» апреля 2018 года № 37 Об утверждении отчета об исполнении плана реализации муниципальных программ за 2018 год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 «10»  апреля   2018 года           № 37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ых программ за 2018 год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Уставом Озерского сельсовета Щигровского района  Курской области и постановлением Администрации Озерского сельсовета Щигровского района № 18 от 21.02.2018г. «Об утверждении порядка разработки и утверждения, реализации и оценки эффективности муниципальных программ Озерского сельсовета» Администрация 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Утвердить отчет об исполнении плана  реализации по  следующим муниципальным  программам за 2017 год в отдельност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«Развитие и укрепление материально-технической базы муниципального образования               «Озерский сельсовет» Щигровского района Курской области на  2017-2020 годы»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Развитие культуры в муниципальном образовании «Озерский сельсовет» Щигровского района курской области на 2017-2020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Социальная поддержка граждан Озерского сельсовета Щигровского района Курской области на 2015-2020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Развитие муниципальной службы в муниципальном образовании  «Озерский сельсовет» Щигровского района Курской области    на 2015-2017 годы» (Прилагается),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«Обеспечение доступным и комфортным жильем и коммунальными услугами граждан в Озерском сельсовете Щигровского района Курской области на 2015-2020 годы» (Прилагается)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возложить на заместителя главы Озерского сельсовета Малыхину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 момента его подпис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                                         Ю.А. Бартене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0» апреля 2018 г № 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   «Развитие и укрепление материально-технической базы муниципального образования  «Озерский сельсовет» Щигровского района Курской области на 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4"/>
        <w:gridCol w:w="210"/>
        <w:gridCol w:w="2609"/>
        <w:gridCol w:w="2396"/>
        <w:gridCol w:w="1972"/>
        <w:gridCol w:w="2658"/>
        <w:gridCol w:w="1542"/>
        <w:gridCol w:w="1554"/>
        <w:gridCol w:w="1760"/>
      </w:tblGrid>
      <w:tr>
        <w:trPr/>
        <w:tc>
          <w:tcPr>
            <w:tcW w:w="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7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 укрепление материально-технической базы муниципального образования               «Озерский сельсовет» Щигровского района Курской области на  2017-2020 годы»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   материально-технической    базы Администрации Озерского сельсовета Щигровского района Курской области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муниципального управления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втоматизация  работ и услуг, улучшение качества предоставляемой отчетности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имиджа Озерского сельсовета Щигровского района Курской област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7,73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77,73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=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0» апреля 2018 г № 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6"/>
        <w:gridCol w:w="210"/>
        <w:gridCol w:w="2599"/>
        <w:gridCol w:w="2395"/>
        <w:gridCol w:w="1973"/>
        <w:gridCol w:w="2665"/>
        <w:gridCol w:w="1542"/>
        <w:gridCol w:w="1554"/>
        <w:gridCol w:w="1761"/>
      </w:tblGrid>
      <w:tr>
        <w:trPr/>
        <w:tc>
          <w:tcPr>
            <w:tcW w:w="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  </w:t>
            </w:r>
          </w:p>
        </w:tc>
        <w:tc>
          <w:tcPr>
            <w:tcW w:w="26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7 год</w:t>
            </w:r>
          </w:p>
        </w:tc>
      </w:tr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единого культурного пространства на территории Озер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обеспечения жителей Озерского сельсовета услугами культуры, модернизация работы учреждений культуры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условий для качественного и эффективного функционирования сельского клуба в Озерском сельсовете Щигровского района Курской области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13,86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13,86</w:t>
            </w:r>
          </w:p>
        </w:tc>
      </w:tr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"10" апреля 2018 г № 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Социальная поддержка граждан Озерского сельсовета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10"/>
        <w:gridCol w:w="2594"/>
        <w:gridCol w:w="2404"/>
        <w:gridCol w:w="1974"/>
        <w:gridCol w:w="2659"/>
        <w:gridCol w:w="1543"/>
        <w:gridCol w:w="1554"/>
        <w:gridCol w:w="1762"/>
      </w:tblGrid>
      <w:tr>
        <w:trPr/>
        <w:tc>
          <w:tcPr>
            <w:tcW w:w="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7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ая поддержка граждан Озерского сельсовета Щигровского района Курской области на 2015-2020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отдельным категориям населения, установленных законодательством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благосостояния, среди получателей мер  социальной поддержки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,32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4,32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0» апреля  2018 г № 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Развитие муниципальной службы в муниципальном образовании  «Озерский сельсовет» Щигровского района Курской области    на 2015-2017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4"/>
        <w:gridCol w:w="210"/>
        <w:gridCol w:w="2608"/>
        <w:gridCol w:w="2401"/>
        <w:gridCol w:w="1970"/>
        <w:gridCol w:w="2661"/>
        <w:gridCol w:w="1540"/>
        <w:gridCol w:w="1553"/>
        <w:gridCol w:w="1758"/>
      </w:tblGrid>
      <w:tr>
        <w:trPr/>
        <w:tc>
          <w:tcPr>
            <w:tcW w:w="4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7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униципальной службы в муниципальном образовании  «Озерскийсельсовет» Щигровского района Курской области    на 2015-2017 годы»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принципов кадровой политики в системе муниципальной служб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 к   постановле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«10» апреля 2018 г № 3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плана реализации  муниципальной программы «Обеспечение доступным и комфортным жильем и коммунальными услугами граждан в Озерском  сельсовете Щигровского района Курской области на 2015-2020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1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5"/>
        <w:gridCol w:w="210"/>
        <w:gridCol w:w="2601"/>
        <w:gridCol w:w="2398"/>
        <w:gridCol w:w="1974"/>
        <w:gridCol w:w="2658"/>
        <w:gridCol w:w="1543"/>
        <w:gridCol w:w="1554"/>
        <w:gridCol w:w="1762"/>
      </w:tblGrid>
      <w:tr>
        <w:trPr/>
        <w:tc>
          <w:tcPr>
            <w:tcW w:w="4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рограмм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 исполнитель </w:t>
            </w:r>
          </w:p>
        </w:tc>
        <w:tc>
          <w:tcPr>
            <w:tcW w:w="26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реализации</w:t>
              <w:br/>
              <w:t>программы</w:t>
            </w:r>
          </w:p>
        </w:tc>
        <w:tc>
          <w:tcPr>
            <w:tcW w:w="33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 2017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оступным и комфортным жильем и коммунальными услугами граждан в Озерском сельсовете Щигровского района Курской области на 2015-2020 годы»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Озерского сельсовета Щигровского райо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а Л.В.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59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59</w:t>
            </w:r>
          </w:p>
        </w:tc>
      </w:tr>
      <w:tr>
        <w:trPr/>
        <w:tc>
          <w:tcPr>
            <w:tcW w:w="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8:00Z</dcterms:modified>
  <cp:revision>201</cp:revision>
  <dc:subject/>
  <dc:title/>
</cp:coreProperties>
</file>