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1» января 2019 года № 1 Об утверждении отчета об исполнении плана реализации муниципальных программ за 2018 год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11»  января   2019 года           № 1        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ых программ за 2018 год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Уставом Озерского сельсовета Щигровского района  Курской области и постановлением Администрации Озерского сельсовета Щигровского района № 18 от 21.02.2018г. «Об утверждении порядка разработки и утверждения, реализации и оценки эффективности муниципальных программ Озерского сельсовета» Администрация  Озерского сельсовета Щигровского района Курской области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Утвердить отчет об исполнении плана  реализации по  следующим муниципальным  программам за 2018 год в отдельност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«Развитие и укрепление материально-технической базы муниципального образования               «Озерский сельсовет» Щигровского района Курской области на  2017-2020 годы» (Прилагается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«Развитие культуры в муниципальном образовании «Озерский сельсовет» Щигровского района курской области на 2017-2020 годы» (Прилагается)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«Социальная поддержка граждан Озерского сельсовета Щигровского района Курской области на 2015-2020 годы» (Прилагается)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«Развитие муниципальной службы в муниципальном образовании  «Озерский сельсовет» Щигровского района Курской области    на 2018-2020 годы» (Прилагается)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«Обеспечение доступным и комфортным жильем и коммунальными услугами граждан в Озерском сельсовете Щигровского района Курской области на 2015-2020 годы» (Прилагается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"Защита населения и территории от чрезвычайных ситуаций, обеспечение пожарной  безопасности людей на водных объектах" (Прилагается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Озерского сельсовета Малыхину Л.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подписа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                                         Ю.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1» января 2019 г №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   «Развитие и укрепление материально-технической базы муниципального образования  «Озерский сельсовет» Щигровского района Курской области на 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4"/>
        <w:gridCol w:w="210"/>
        <w:gridCol w:w="2609"/>
        <w:gridCol w:w="2396"/>
        <w:gridCol w:w="1972"/>
        <w:gridCol w:w="2658"/>
        <w:gridCol w:w="1542"/>
        <w:gridCol w:w="1554"/>
        <w:gridCol w:w="1760"/>
      </w:tblGrid>
      <w:tr>
        <w:trPr/>
        <w:tc>
          <w:tcPr>
            <w:tcW w:w="4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 </w:t>
            </w:r>
          </w:p>
        </w:tc>
        <w:tc>
          <w:tcPr>
            <w:tcW w:w="26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8 год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               «Озерский сельсовет» Щигровского района Курской области на  2017-2020 годы»</w:t>
            </w:r>
          </w:p>
        </w:tc>
        <w:tc>
          <w:tcPr>
            <w:tcW w:w="2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   материально-технической    базы Администрации Озерского сельсовета Щигровского района Курской области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муниципального управления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транспортным средством органа местного самоуправления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втоматизация  работ и услуг, улучшение качества предоставляемой отчетности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имиджа Озерского сельсовета Щигровского района Курской област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22,35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22,35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=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1» января 2019 г №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6"/>
        <w:gridCol w:w="210"/>
        <w:gridCol w:w="2599"/>
        <w:gridCol w:w="2395"/>
        <w:gridCol w:w="1973"/>
        <w:gridCol w:w="2665"/>
        <w:gridCol w:w="1542"/>
        <w:gridCol w:w="1554"/>
        <w:gridCol w:w="1761"/>
      </w:tblGrid>
      <w:tr>
        <w:trPr/>
        <w:tc>
          <w:tcPr>
            <w:tcW w:w="4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 </w:t>
            </w:r>
          </w:p>
        </w:tc>
        <w:tc>
          <w:tcPr>
            <w:tcW w:w="26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8 год</w:t>
            </w:r>
          </w:p>
        </w:tc>
      </w:tr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единого культурного пространства на территории Озер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обеспечения жителей Озерского сельсовета услугами культуры, модернизация работы учреждений культуры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условий для качественного и эффективного функционирования сельского клуба в Озерском сельсовете Щигровского района Курской области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7,77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7,77</w:t>
            </w:r>
          </w:p>
        </w:tc>
      </w:tr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"11" января 2019 г №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Социальная поддержка граждан Озерского сельсовета Щигровского района Курской области на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5"/>
        <w:gridCol w:w="210"/>
        <w:gridCol w:w="2594"/>
        <w:gridCol w:w="2404"/>
        <w:gridCol w:w="1974"/>
        <w:gridCol w:w="2659"/>
        <w:gridCol w:w="1543"/>
        <w:gridCol w:w="1554"/>
        <w:gridCol w:w="1762"/>
      </w:tblGrid>
      <w:tr>
        <w:trPr/>
        <w:tc>
          <w:tcPr>
            <w:tcW w:w="4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 </w:t>
            </w:r>
          </w:p>
        </w:tc>
        <w:tc>
          <w:tcPr>
            <w:tcW w:w="26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8 год</w:t>
            </w:r>
          </w:p>
        </w:tc>
      </w:tr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Озерского сельсовета Щигровского района Курской области на 2015-2020 годы»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состояния, среди получателей мер  социальной поддержки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2,02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2,02</w:t>
            </w:r>
          </w:p>
        </w:tc>
      </w:tr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1» января  2019 г №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 «Развитие муниципальной службы в муниципальном образовании  «Озерский сельсовет» Щигровского района Курской области    на 2018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4"/>
        <w:gridCol w:w="210"/>
        <w:gridCol w:w="2608"/>
        <w:gridCol w:w="2401"/>
        <w:gridCol w:w="1970"/>
        <w:gridCol w:w="2661"/>
        <w:gridCol w:w="1540"/>
        <w:gridCol w:w="1553"/>
        <w:gridCol w:w="1758"/>
      </w:tblGrid>
      <w:tr>
        <w:trPr/>
        <w:tc>
          <w:tcPr>
            <w:tcW w:w="4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 </w:t>
            </w:r>
          </w:p>
        </w:tc>
        <w:tc>
          <w:tcPr>
            <w:tcW w:w="26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8 год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униципальной службы в муниципальном образовании  «Озерскийсельсовет» Щигровского района Курской области    на 2018-2020 годы»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принципов кадровой политики в системе муниципальной служб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формирования кадрового резерва, проведения аттестации муниципальных служащих; актуализация содержания программ дополнительного профессионального образования муниципальных служащих; повышение квалификации и муниципальных служащих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1» января 2019 г №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 «Обеспечение доступным и комфортным жильем и коммунальными услугами граждан в Озерском  сельсовете Щигровского района Курской области на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5"/>
        <w:gridCol w:w="210"/>
        <w:gridCol w:w="2601"/>
        <w:gridCol w:w="2398"/>
        <w:gridCol w:w="1974"/>
        <w:gridCol w:w="2658"/>
        <w:gridCol w:w="1543"/>
        <w:gridCol w:w="1554"/>
        <w:gridCol w:w="1762"/>
      </w:tblGrid>
      <w:tr>
        <w:trPr/>
        <w:tc>
          <w:tcPr>
            <w:tcW w:w="4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 </w:t>
            </w:r>
          </w:p>
        </w:tc>
        <w:tc>
          <w:tcPr>
            <w:tcW w:w="26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8 год</w:t>
            </w:r>
          </w:p>
        </w:tc>
      </w:tr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Озерском сельсовете Щигровского района Курской области на 2015-2020 годы»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8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8</w:t>
            </w:r>
          </w:p>
        </w:tc>
      </w:tr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1» января 2019 г №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  "Защита населения и территории от чрезвычайных ситуаций, обеспечение пожарной безопасности людей на водных объектах"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5"/>
        <w:gridCol w:w="210"/>
        <w:gridCol w:w="2599"/>
        <w:gridCol w:w="2399"/>
        <w:gridCol w:w="1975"/>
        <w:gridCol w:w="2655"/>
        <w:gridCol w:w="1544"/>
        <w:gridCol w:w="1554"/>
        <w:gridCol w:w="1764"/>
      </w:tblGrid>
      <w:tr>
        <w:trPr/>
        <w:tc>
          <w:tcPr>
            <w:tcW w:w="4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 </w:t>
            </w:r>
          </w:p>
        </w:tc>
        <w:tc>
          <w:tcPr>
            <w:tcW w:w="26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8 год</w:t>
            </w:r>
          </w:p>
        </w:tc>
      </w:tr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людей на водных объектах"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первичных мер пожарной безопасности в границах населенных пунктов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38:00Z</dcterms:modified>
  <cp:revision>200</cp:revision>
  <dc:subject/>
  <dc:title/>
</cp:coreProperties>
</file>