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12» февраля 2019 года № 23 Об утверждении бюджетного прогноза Озерского сельсовета Щигровского района Курской области на долгосрочный период до 2024 год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12»  февраля  2019  года               № 2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бюджетного прогноз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долгосрочный период до 2024 год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1. Утвердить бюджетный прогноз Озерского сельсовета Щигровского района Курской области на долгосрочный период до 2024 года (прилагается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огноз основных характеристик бюджета  Озерского сельсовета Щигровского района Курской области  (приложение 1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 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возложить на начальника Администрации Озерского сельсовета Щигровского района Курской области Кретову Е.Н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 Настоящее постановление вступает в силу  с 1 января 2019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                            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12».02.2019 №2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й прогноз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долгосрочный период до 2024 год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й прогноз Озерского сельсовета Щигровского района Курской области  на долгосрочный период до 2024 года (далее - бюджетный прогноз) разработан на основе прогноза социально-экономического развития Озерского сельсовета Щигровского района Курской области с учетом основных направлений бюджетной и налоговой политики  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бюджетной политики Озерского сельсовета Щигровского района Курской области на  2019 год и на плановый период 2020 и 2021 годов буду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е реестра расходных обязательств главного распорядителя средств  бюджета муниципального образования "Озерский сельсовет" Щигровского района Курской област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муниципальных услуг, предоставляемых насе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«Бюджета для граждан» по проекту бюджета муниципального образования "Озерский сельсовет" Щигровского района Курской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Озерского сельсовета Щигровского района Курской област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кредиторской задолженности по заработной плате и социальным выплатам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ширение механизма инициативного бюджетирован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  основных  характеристик бюджета муниципального образования "Озерский сельсовет"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 муниципального образования "Озерский сельсовет" Щигров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Озерского сельсовета Щигровского района Курской област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огнозом бюджета муниципального образования " Озерский сельсовет" Щигровского района Курской области на 2019 год доходы составили 1478,534 тыс. рублей,  на 2020 год 1400,186 тыс.руб. на 2021-2024 годы      1392,575 тыс. рубле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возмездные поступления в бюджете сельского поселения на 2019 год запланированы в сумме 295,987 тыс. рублей, на 2020 год – 216,048 тыс.руб., на 2021 - 2024 год в сумме 206,404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х доходов  запланировано в 2019 год на сумму 952,807 тыс. руб. или 64,44% к общему объему запланированных доходов.  На 2020 год -954,398 тыс.руб. или 68,2% к общему объему  запланированных доходов, на 2021-2024 годы - 956,431 тыс.руб. или 68,7% к общему объему запланированных доходо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налоговые доходы запланированы на 2019-2021 годы в сумме 229,740 тыс. рублей, на 2021-2023 год в сумме 229,740 тыс. рублей или 15,5% к общему объему доходов на 2019 год, 16,4% на 2020 год, 16,5% на 2021-20214 годы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ная часть бюджета   сформирована в программной структуре расходов, на основе  муниципальных программ Озерского сельсовета Щигровского района Курской област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на реализацию муниципальных программ Озерского сельсовета Щигровского района Курской области в общем объеме расходов бюджета сельского поселения в 2019г составляют 38,4%, 2020 год 25,1%, 2021-2024 год 23,4%. Расходы бюджета по непрограммным  направлениям деятельности в общем объеме расходов бюджета сельского поселения в 2019г составляют 61,6 %, 2020 год 72,5 %, 2021-2024 год- 71,8%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ноз основных  характеристик бюджета Озерского сельсовета Щигровского района Курской области, представлен в приложении № 1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и минимизация бюджетных риск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вышение прогнозируемого уровня инфляци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ысокий уровень дефицита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кращение межбюджетных трансфертов из областного и федерального бюджето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 минимизации бюджетных рисков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ведение детальных проверок исполнения местного бюджет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 «12».февраля.2019 №2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основных характеристик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тыс. руб.)</w:t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1620"/>
        <w:gridCol w:w="1095"/>
        <w:gridCol w:w="1425"/>
        <w:gridCol w:w="1395"/>
        <w:gridCol w:w="1125"/>
        <w:gridCol w:w="1080"/>
        <w:gridCol w:w="1260"/>
      </w:tblGrid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чередной год 201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вый год планового периода 202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торой год планового периода 202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ятый год планового периода 2024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78,53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00,186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доходы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80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398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3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3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3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31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налоговые доходы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звозмездные поступл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8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48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04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0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04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ходы бюджета - всего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94,5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00,186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финансовое обеспечение муниципальных програм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89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непрограммные направления расходов бюджет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9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597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 бюджет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,99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9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2,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3,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3,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3,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3,1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обслуживание муниципального долг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12 ».02.2018г  №23 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тыс. руб.)</w:t>
      </w:r>
    </w:p>
    <w:tbl>
      <w:tblPr>
        <w:tblW w:w="97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2306"/>
        <w:gridCol w:w="1079"/>
        <w:gridCol w:w="1138"/>
        <w:gridCol w:w="1138"/>
        <w:gridCol w:w="1138"/>
        <w:gridCol w:w="1138"/>
        <w:gridCol w:w="1138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2019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0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2021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 2022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 2024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94,5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00,18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2,575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 - всего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8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муниципальной 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8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сельсовета Щигровского района Курской области на 2017-2019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 на 2015-2020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м содержание мест захоронения в Озерском сельсовете на 2019-2023 годы"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 по внесению в гос.кадастр недвижимости сведений о границах мун. образований" (переданные полномочия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3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18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59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75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7:00Z</dcterms:modified>
  <cp:revision>199</cp:revision>
  <dc:subject/>
  <dc:title/>
</cp:coreProperties>
</file>