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3"/>
      </w:tblGrid>
      <w:tr>
        <w:trPr/>
        <w:tc>
          <w:tcPr>
            <w:tcW w:w="982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0 марта 2019 г. №33 О внесении изменений в постановление от 10.10.2018 г. №104 «О порядке отбывания наказания в виде обязательных работ и исправительных работ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  20 марта  2019 г.  №33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 постановление от 10.10.2018 г. №104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порядке отбывания наказания в виде обязательных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бот и исправительных работ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 основании протеста Щигровской межрайонной прокуратуры на постановление от 10.10.2018 г. №104  Администрация Озерского сельсовета Щигровского района постановляет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в постановление Администрации Озерского сельсовета Щигровского района от 10.10.2018 г. №104  «О порядке отбывания наказания в виде обязательных работ и исправительных работ» следующие измен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            В  Положении о порядке отбывания наказания в виде обязательных работ (приложение 2)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) пункт 7 изложить в следующей редакции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7. Руководитель предприятия, организации, на котором отбывается наказание в виде обязательных работ, фиксируют время, отработанное осужденным. Время учитывается в часах и не может превышать четырех часов в выходные дни и в дни, когда, осужденный не занят на основной работе, службе или учебе; в рабочие дни - двух часов после окончания работы, службы или учебы, а с согласия осужденного - четырех часов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ремя обязательных работ в течение недели, как правило, не может быть менее 12 часов.   При наличии уважительных причин осужденный вправе проработать в течение недели меньшее количество часов.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) пункты 11,13 отменить, как незаконные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              В  Положении о порядке отбывания осужденными наказания в виде исправительных работ (приложение 3)пункты 23,24  отменить, как не законные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подписа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 Ю. А. Бартене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9:34:00Z</dcterms:modified>
  <cp:revision>197</cp:revision>
  <dc:subject/>
  <dc:title/>
</cp:coreProperties>
</file>