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1 марта 2019 г. № 36 О внесении изменений в постановление Администрации Озерского сельсовета Щигровского района от «01» апреля 2015 года № 25 «О запретах и ограничениях, связанных с прохождением муниципальной службы в администрации Озерского сельсовета Щигровского района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1 марта 2019 г. № 3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01» апреля 2015 года № 25 «О запретах и ограничениях, связанных с прохождением муниципальной службы в администрации Озерского сельсовета Щигровского района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от 27.12.2018 № 559-ФЗ «О внесении изменений в статью 7 Федерального закона «Об общих принципах организации и деятельности контрольно-счетных органов субъектов  Российской Федерации и муниципальных образований» и статью 13 Федерального закона «О муниципальной службе в Российской Федерации», Администрация Озерского сельсовета Щигровского района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рядок соблюдения муниципальными служащими ограничений и запретов, связанных с прохождением муниципальной службы в Администрации Озерского сельсовета Щигровского района, утвержденный постановлением Администрации Озерского сельсовета от «01» апреля 2015 г. №25 следующие изменения и допол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ункт 1.1 части 2 «Запреты, связанные с муниципальной службой» дополнить подпунктом   следующего содержа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)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 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34:00Z</dcterms:modified>
  <cp:revision>196</cp:revision>
  <dc:subject/>
  <dc:title/>
</cp:coreProperties>
</file>