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0 января 2023 года № 3 Об отмене постановления Администрации Озерского сельсовета Щигровского района от 24.02. 2021г. № 18 «Об утверждении Перечня муниципальных услуг, предоставляемых Администрацией Озерского сельсовета Щигровского района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0 января  2023 года      № 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02. 2021г.  № 18 «Об утвержден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ня муниципальных услуг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яемых Администрацие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протеста Щигровской межрайонной прокуратуры от 19.01.2023 года №22-2023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я Администрации Озерского сельсовета Щигровского района от 24 февраля  2021г.  № 18 «Об утверждении Перечня муниципальных услуг, предоставляемых Администрацией Озерского сельсовета Щигровского района Курской области» отменить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 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06:00Z</dcterms:modified>
  <cp:revision>124</cp:revision>
  <dc:subject/>
  <dc:title/>
</cp:coreProperties>
</file>