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1 марта 2019 г. №37 О внесении изменений и дополнений в постановление Администрации Озерского сельсовета от 20 декабря 2017г. № 14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1 марта 2019 г.  №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20 декабря 2017г. № 145 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.02.2019г. № 5-ФЗ «О внесении изменений в отдельные законодательные акты Российской Федерации в целях противодействия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  в целях обеспечения мер по противодействию коррупции, Администрация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Озерского сельсовета от 20 декабря 2017г.    №14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дпункт 10.4 пункта 10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0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органов, подразделений и должностных лиц, в части направления запросов, предусмотренных настоящим пунктом, определяются Президентом Российской Федерации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14.1 и пунктом 14.2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4.1 Запросы в иностранные банки и иные иностранные организации, а также в уполномоченные органы иностранных государств, за исключением запросов в связи с проведением проверок в соответствии с пунктом 3 части 1 статьи 13.4 Федерального закона "О противодействии коррупции", направляются органами прокуратуры Российской Федерации на основаниях и в порядке, которые устанавливаются Генеральным прокурором Российской Федерации."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4.2. Органы, подразделения и должностные лица, уполномоченные на осуществление проверки соблюдения лицом запретов и ограничений, не вправе раскрывать третьим лицам информацию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за исключением случаев, предусмотренных федеральными законами."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 данно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06.08.2019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                                                              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3:00Z</dcterms:modified>
  <cp:revision>195</cp:revision>
  <dc:subject/>
  <dc:title/>
</cp:coreProperties>
</file>