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2» апреля 2019 года № 48.1 О разработке проекта планировки территории и проекта межевания в его составе для установления границ земельных участков предназначенных для строительства и размещения линейного объекта транспортной инфраструктуры: «Автомобильная дорога местного значения по ул. Цветочная, ул. Солнечная в п. Плодовый Щигровского района Курской области»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2» апреля 2019 года № 48.1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азработке проекта планировки территори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проекта межевания в его составе для установлен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аниц земельных участков  предназначенных дл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роительства и размещения линейного объек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анспортной инфраструктуры: «Автомобильная дорог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ного значения по ул. Цветочная, ул. Солнечна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п. Плодовый  Щигровского района Курской области»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положениями части 1, статьи 41, статьи 46 Градостроительного кодекса РФ, Федеральным  законом от 06.10.2003 № 131-ФЗ «Об общих принципах организации  местного самоуправления в Российской Федерации», Уставом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Озерский сельсовет» Щигровского района Курской области, Соглашением о передаче полномочий от администрации муниципального образования «Щигровский район» Курской области по утверждению подготовленной на основе генеральных планов сельских поселений документации по планировке территории (проект планировки и проектов межевания территории) от 17 .04.2019 г.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  Администрация Озерского сельсовета 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Определить заказчиком разработки проекта планировки территории и проекта межевания в его составе для установления границ земельных участков  предназначенных для строительства и размещения линейного объекта транспортной инфраструктуры: «Автомобильная дорога местного значения по ул. Цветочная, ул. Солнечна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п. Плодовый  Щигровского района Курской области» Администрацию Озерского сельсовета Щигровского района Курской области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Администрации Озерского сельсовета Щигровского района Курской области осуществить в установленном порядке проверку проекта планировки территории и проекта межевания в его составе для установления границ земельных участков  предназначенных для строительства и размещения линейного объекта транспортной инфраструктуры: «Автомобильная дорога местного значения по ул. Цветочная, ул. Солнечна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п. Плодовый  Щигровского района Курской области» для дальнейшего согласов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До утверждения проекта планировки территории и проекта межевания в его составе для установления границ земельных участков  предназначенных для строительства и размещения линейного объекта транспортной инфраструктуры: «Автомобильная дорога местного значения по ул. Цветочная, ул. Солнечна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п. Плодовый  Щигровского района Курской области» Малыхиной Л. В. провести публичные слушания по проекту планировки территории и проекту межевания в его составе для установления границ земельных участков  предназначенных для строительства и размещения линейного объекта транспортной инфраструктуры: «Автомобильная дорога местного значения по ул. Цветочная, ул. Солнечная  в п. Плодовый  Щигровского района Курской области»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Опубликовать настоящее постановление в течении трех дней в установленном порядке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 Настоящее постановление вступает в силу со дня его официального опубликов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                                                        Ю. А. Бартенев                               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8:41:00Z</dcterms:modified>
  <cp:revision>194</cp:revision>
  <dc:subject/>
  <dc:title/>
</cp:coreProperties>
</file>