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мая 2019 года №53 О внесении дополнений в постановление Администрации Озерского сельсовета от 21.02.2018 г. №18 «Об утверждении Порядка разработки, утверждения, реализации и оценки эффективности муниципальных программ 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мая 2019 года №5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дополнений в постановление 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.02.2018 г. №18 «Об утверждении Порядка разработки, утверждения, реализации и оценки эффективности муниципальных программ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требования Щигровской межрайонной прокуратуры об изменении нормативного правового акта с целью исключения выявленного коррупциогенного фактора, Администрация Озерского сельсовета Щигровского района Курской  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дополнение в постановление 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.02.2018 г. №18 «Об утверждении Порядка разработки, утверждения, реализации и оценки эффективности муниципальных программ Озерского сельсовета Щигровского района» пункт 5.12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5.12. Сводный годовой доклад о ходе реализации и оценке эффективности программ подлежит размещению на официальном Интернет-сайте муниципального образования  в информационно-коммуникационной сети «Интернет» в течение 10 рабочих дней со дня его утверждения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                                   Ю.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40:00Z</dcterms:modified>
  <cp:revision>193</cp:revision>
  <dc:subject/>
  <dc:title/>
</cp:coreProperties>
</file>