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27 мая 2019 года №54 Об отмене постановления Администрации Озерского сельсовета Щигровского района от 23 апреля 2019г. № 49 «Об утверждении Положения о муниципальном контроле за соблюдением правил благоустройства и содержании территории Озерского сельсовета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7 мая 2019 года №54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отмене постановления Администраци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 Щигровского район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3 апреля 2019г.  № 49 «Об утверждени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ложения о муниципальном контроле з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людением правил благоустройств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 содержании территории Озерского сельсовета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Озерского сельсовета Щигровского района Постановляет:                              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я Администрации Озерского сельсовета Щигровского района от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3.04.2109 года №49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Об утверждении Положения о муниципальном контроле за соблюдением правил благоустройства и содержании территории Озерского сельсовета» отменить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за исполнением постановлением оставляю за собой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3.    Постановление вступает в силу со дня его обнародования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                                       Ю. А. Бартенев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Match">
    <w:name w:val="match"/>
    <w:basedOn w:val="Style9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8:39:00Z</dcterms:modified>
  <cp:revision>192</cp:revision>
  <dc:subject/>
  <dc:title/>
</cp:coreProperties>
</file>