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7 июня 2019 года №64 О внесении изменений в постановление Администрации Озерского сельсовета Щигровского района от 27 сентября 2018 г. №99 «Об утверждении муниципальной программы «Комплексного развития системы коммунальной инфраструктуры муниципального образования «Озерский сельсовет» Щигровского района Курской области на 2018-2024г.г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 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КУРСКОЙ 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7 июня 2019 года   №6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Озерского сельсовета Щигровского  района от 27 сентября 2018 г.  №99 «Об утверждении муниципальной программы «Комплексного развития системы коммунальной инфраструктуры муниципального образования 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4г.г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На основании представления Щигровской межрайонной прокуратуры об устранении нарушений законодательства о градостроительной деятельности от 17.05.2019 г. №03-04-2019 и в соответствии  с Градостроительным кодексом РФ Администрация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    от 27 сентября 2018 г.  №99 «Об утверждении муниципальной программы  «Комплексного развития системы коммунальной инфраструктуры муниципального образования «Озерский сельсовет» Щигровского района Курской области на 2018-2024 г.г.»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наименовании и тексте постановления числа «2018-2024»  заменить на «2018-2035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В приложении к постановлению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 заголовке, и далее по всему тексту программы числа «2018-2024» заменить на  «2018-2035»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троку  «Объемы и источники финансирования»  раздела 1 «Паспорт» изложи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щий объем финансирования Программы составит -4480 тыс. рублей, в т. ч.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.- 4480 тыс. рубле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.-0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.-0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-0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.- 0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3-2035 г. г.- 0.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7:00Z</dcterms:modified>
  <cp:revision>191</cp:revision>
  <dc:subject/>
  <dc:title/>
</cp:coreProperties>
</file>