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Я от 21 июня 2019 г. №65 О внесении изменений в постановление администрации Озерского сельсовета Щигровского района от 28.11.2017 №125 «Об утверждении Положения о представлении гражданином, претендующим на замещение должностей муниципальной службы, муниципальными служащими, лицом, претендующим на замещение муниципальной должности, лицом, замещающим муниципальную должность,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ЗЕРСКОГО СЕЛЬСОВЕТ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Я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  21 июня   2019 г. №65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несении изменений в постановление администрации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зерского сельсовета Щигровского района от 28.11.2017 №125 «Об утверждении Положения о представлении гражданином, претендующим на замещение должностей муниципальной службы, муниципальными служащими, лицом, претендующим на замещение муниципальной должности, лицом, замещающим муниципальную должность, сведений о доходах,  расходах, об имуществе и обязательствах имущественного характера, а также сведений о доходах, 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смотрев протест межрайонного прокурора от 05.06.2019 № 03-03-2019, в соответствии с Федеральным законом от 2 марта 2007 г. N 25-ФЗ "О муниципальной службе в Российской Федерации", администрация Озерского сельсовета Щигровского района    ПОСТАНОВЛЯЕТ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Внести следующие изменения в Положение о представлении гражданином, претендующим на замещение должностей муниципальной службы, муниципальными служащими, лицом, претендующим на замещение муниципальной должности, лицом, замещающим муниципальную должность, сведений о доходах,  расходах, об имуществе и обязательствах имущественного характера, а также сведений о доходах,  расходах, об имуществе и обязательствах имущественного характера своих супруги (супруга) и несовершеннолетних детей, утвержденное постановлением администрации Озерского сельсовета Щигровского района от 28.11.2017 №125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 абзац первый пункта 3 изложить в следующей редакции: «3. Сведения о доходах, об имуществе и обязательствах имущественного характера представляются форме справки, утвержденной Указом Президента РФ от 23 июня 2014 г. N 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»;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 подпункт «б» пункта 3 изложить в следующей редакции: «б) муниципальными служащими, замещающими должности муниципальной службы, предусмотренные перечнем должностей, утвержденным Постановлением Администрации Озерского сельсовета Щигровского района от  10 марта 2015г.   №11, - ежегодно, не позднее 30 апреля года, следующего за отчетным периодом;»;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3. в пункте 8 после слова «гражданин» дополнить словами «претендующий на замещение должности муниципальной службы»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   Контроль за исполнением настоящего постановления оставляю за собой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Постановление вступает в силу со дня его официального обнародования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Озерского сельсовета                                       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                      Ю. А. Бартенев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">
    <w:name w:val="Знак Знак7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1">
    <w:name w:val="Знак Знак6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9"/>
    <w:qFormat/>
    <w:rPr/>
  </w:style>
  <w:style w:type="character" w:styleId="Match">
    <w:name w:val="match"/>
    <w:basedOn w:val="Style9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4">
    <w:name w:val="Содержимое врезки"/>
    <w:basedOn w:val="TextBody"/>
    <w:qFormat/>
    <w:pPr>
      <w:suppressAutoHyphens w:val="true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Обычный (Интернет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30:00Z</dcterms:created>
  <dc:creator>Admin</dc:creator>
  <dc:description/>
  <cp:keywords/>
  <dc:language>en-US</dc:language>
  <cp:lastModifiedBy>admin</cp:lastModifiedBy>
  <cp:lastPrinted>2023-04-17T10:48:00Z</cp:lastPrinted>
  <dcterms:modified xsi:type="dcterms:W3CDTF">2025-04-06T18:37:00Z</dcterms:modified>
  <cp:revision>190</cp:revision>
  <dc:subject/>
  <dc:title/>
</cp:coreProperties>
</file>