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июня 2019 г. №68 об отмене постановления от 10.10.2018 г. № 104 «О порядке отбывания наказания в виде обязательных и исправительных рабо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июня   2019 г.      №68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постановления от  10.10.2018 г. № 10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рядке отбывания наказания в вид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язательных и исправительных рабо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протест межрайонного прокурора от 19.06.2019 года №03-03-2019  в соответствии со ст.25 Уголовного кодекса РФ, ч.1 ст.19 Федерального закона от 06.10.131 –ФЗ «Об общих принципах организации местного самоуправления в РФ» Администрация Озерского сельсовета Щигровского район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от 10.10.2018 г. № 104 «О порядке отбывания наказания в виде обязательных и исправительных работ» отменить как незаконное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6:00Z</dcterms:modified>
  <cp:revision>189</cp:revision>
  <dc:subject/>
  <dc:title/>
</cp:coreProperties>
</file>