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6 июля 2019 года № 72 О внесении дополнений в постановление Администрации Озерского сельсовета от 21.02.2018 г. №18 «Об утверждении Порядка разработки, утверждения, реализации и оценки эффективности муниципальных программ Озерского сельсовета Щигровского района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6 июля 2019 года №  72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дополнений в 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и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1.02.2018 г. №18 «Об утверждении Порядк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работки, утверждения, реализации и оценк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эффективности муниципальных программ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 Щигровского района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предложения Щигровской межрайонной прокуратуры, Администрация Озерского сельсовета Щигровского района Курской  области 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  в постановление Администрации Озерского сельсовета от 21.02.2018 г. №18 «Об утверждении Порядка разработки, утверждения, реализации и оценки эффективности муниципальных программ Озерского сельсовета Щигровского района»   допол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ункт 5.11добавить абзац следующего содержания: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Глава сельсовета утверждает сводный годовой доклад о ходе реализации и оценке эффективности всех муниципальных программ за отчетный год в срок до 20 апреля следующего за отчетным».»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 Ю. А. Бартене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8:36:00Z</dcterms:modified>
  <cp:revision>188</cp:revision>
  <dc:subject/>
  <dc:title/>
</cp:coreProperties>
</file>