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июля 2019 года № 74 Об отмене постановления Администрации Озерского сельсовета от 20.03.2014г. № 9 «Об утверждении Положения о закупке для обеспечения муниципальных нужд Озерского сельсовета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4 июля 2019 года № 7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от 20.03.2014г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 «Об утверждении Положения о закупк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обеспечения муниципальных нужд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Курской области, Администрация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Озерского сельсовета от 20.03.2014г. № 9 «Об утверждении Положения о закупке для обеспечения муниципальных нужд Озерского сельсовета Щигровского района Курской области» считать утратившим сил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 Ю,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5:00Z</dcterms:modified>
  <cp:revision>187</cp:revision>
  <dc:subject/>
  <dc:title/>
</cp:coreProperties>
</file>