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16 июля 2019 года № 43-127-6 О внесении изменений и дополнений в Решение Собрания депутатов Озерского сельсовета Щигровского района Курской области № 33-104-6 от 03 декабря 2018 года «О бюджете муниципального образования «Озерский сельсовет» Щигровского района Курской области на 2019 год и плановый период 2020 и 2021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16 июля  2019 года № 43-127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Озерского сельсовета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33-104-6 от 03 декабря 2018 год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бюджете 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зерский сельсовет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9 год и плановый период 2020 и 2021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гласно Постановления Администрации Курской области от 20.05.2019 года №436-па "О распределении в 2019 году дотаций на поддержку мер по обеспечению сбалансированности местных бюджетов",  Собрание депутатов Озерского сельсовета Щигровского района Курской области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   бюджета муниципального образования «Озерский сельсовет» Щигровского района Курской области на 2019 год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694,169  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  бюджета муниципального образования «Озерский сельсовет» Щигровского района Курской области  в сумме 2774,33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80,169  тыс. руб.»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№№ 1, 5 изложить в новой редакци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9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                                        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 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6» июля 2019 г. №43-127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Озерский сельсовет" Щигровского района Курской области на 2019 го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5"/>
        <w:gridCol w:w="5138"/>
        <w:gridCol w:w="1412"/>
      </w:tblGrid>
      <w:tr>
        <w:trPr/>
        <w:tc>
          <w:tcPr>
            <w:tcW w:w="2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1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0,169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0,169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94,169 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94,169 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94,169 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94,169 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338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338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338</w:t>
            </w:r>
          </w:p>
        </w:tc>
      </w:tr>
      <w:tr>
        <w:trPr/>
        <w:tc>
          <w:tcPr>
            <w:tcW w:w="2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,338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16" июля 2019 г. №43-127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100"/>
        <w:gridCol w:w="156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16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3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3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55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4:00Z</dcterms:modified>
  <cp:revision>186</cp:revision>
  <dc:subject/>
  <dc:title/>
</cp:coreProperties>
</file>