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3 января 2023 года №6 О внесении изменений и дополнений в постановление Администрации Озерского сельсовета от 25 марта 2022 года № 40 "Об утверждении Положения о единой Комиссии по осуществлению закупок для обеспечения муниципальных нужд"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3 января 2023 года №6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5 марта  2022 года     №      40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"Об утверждении Положения о единой  Комиссии по осуществлению закупок для обеспечения муниципальных нужд"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на основании протеста Щигровской межрайонной прокуратуры от 13.01.2023 г. № 22-2023, Администрация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Внести в Положение о единой комиссии по осуществлению закупок для обеспечения нужд заказчиков  муниципального образования «Озерский сельсовет, утвержденное постановлением Администрации Озерского сельсовета от 25.03.2022г. № 40, следующие изменения и допол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 В разделе 2 «Порядок формирования комиссии»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ункт 2.3. дополнить абзацем 5 следующего содержа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- физические лица, состоящие в трудовых отношениях с организациями иди физическими лицами, подавшими заявки на участие в определении поставщика (подрядчика, исполнителя).»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пункт 2.4. изложить в ново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4. Член комиссии обязан незамедлительно сообщить заказчику , принявшему решение о создании комиссии, о возникновении обстоятельств, предусмотренных частью 6 статьи 39 Федерального закона № 44-ФЗ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ыявления в составе комиссии указанных лиц заказчик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Замена члена Комиссии осуществляется только на основании приказа Заказчика.»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дополнить пунктом 2.6. следующего содержа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   2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г.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 44-ФЗ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 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05:00Z</dcterms:modified>
  <cp:revision>123</cp:revision>
  <dc:subject/>
  <dc:title/>
</cp:coreProperties>
</file>