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6 июля 2019г. № 43-129-6 О внесении изменений и дополнений в решение Собрания депутатов Озерского сельсовета от 17.04.2019г. №40-1 20-6 «Об осуществлении Администрацией Озер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6 июля 2019г. № 43-129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Озерского сельсовета от 17.04.2019г.     №40-1 20-6  «Об осуществлении Администрацией Озер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протеста Щигровской межрайонной прокуратуры от 29.05.2019 г. № 03-03-2019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Озерский сельсовет» Щигровского района, Собрание депутатов Озерского сельсовета Щигровского района  решило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Озерского сельсовета от 17.04.2019 г. № 40-120-6 «Об осуществлении Администрацией Озерского сельсовета Щигровского района части полномочий муниципального района «Щигровский район» Курской области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 Пункт 1 решения Собрания депутатов Озерского сельсовета от 17.04.2019г. № 40-120-6 «Об осуществлении Администрацией Озерского сельсовета Щигровского района части полномочий муниципального района «Щигровский район» Курской области» изложить в ново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 Принять к осуществлению Администрацией Озерского сельсовета Щигровского района часть полномочий муниципального района «Щигровский район»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рганизации в границах поселения  водоснабжения  населения следующих объектов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одоснабжение п. Суходол Озерского сельсовета Щигровского района Курской области» (разработка проекта санитарной зоны)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рганизация дорожной деятельности в отношении дорог местного значения в границах населенных пунктов посел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Автомобильная дорога местного значения по ул. Цветочная, ул. Солнечная в п. Плодовый Озерского сельсовета Щигровского района Курской области (разработка ПСД,)» (разработка ПСД)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утверждению  на основе генеральных планов   поселений документации по планировке территории (проектов планировки и проектов межевания территорий) для размещения объектов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 Водоснабжение п. Суходол Озерского сельсовета Щигровского района Курской области»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 Автомобильная дорога местного значения по ул. Цветочная, ул. Солнечная в п. Плодовый Озерского сельсовета Щигровского района Курской области»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 и распространяется на правоотношения, возникшие с 01 января 2019 года.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                                      Л. В. Малыхи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  сельсовета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                                                                  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4:00Z</dcterms:modified>
  <cp:revision>185</cp:revision>
  <dc:subject/>
  <dc:title/>
</cp:coreProperties>
</file>