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4.08.2019 года №81 О внесении изменений в Постановление от 21.10.2013 № 30 «Об утверждении муниципальной программы «Энергосбережение и повышение энергетической эффективности Озерского сельсовета Щигровского района Курской области на период 2010-2015 годы и на перспективу до 2020 год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4.08.2019 года  №8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  в Постановление от    21.10.2013       № 30   «Об утверждении муниципальной программы  «Энергосбережение и повышение энергетической эффективности Озерского сельсовета Щигровского района Курской области на период 2010-2015 годы и на перспективу до 2020 год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Озерского сельсовета Щигровского района Курской области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изменение в постановление от 21.10.2013 №30 «Об утверждении муниципальной программы  «Энергосбережение и повышение энергетической эффективности Озерского сельсовета Щигровского района Курской области на период 2010-2015 годы и на перспективу до 2020 года»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В приложении 5 «Объемы и источники финансирования » муниципальной программы «Энергосбережение и повышение энергетической эффективности Озерского сельсовета Щигровского района Курской области на период 2010-2015 годы и на перспективу до 2020 года»  - пункт «Источники финансирования по годам» изложить в новой редакции:       « Муниципальный бюджет сельского поселения -  осуществляется    в    рамках текущего     финансирования     деятельности  за 2019 год в размере  0  рублей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обнародования и распространяется на правоотношения, возникшие   с 1 января 2019 год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                              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3:00Z</dcterms:modified>
  <cp:revision>184</cp:revision>
  <dc:subject/>
  <dc:title/>
</cp:coreProperties>
</file>