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7 августа 201 года №82 Об отмене постановления Администрации Озерского сельсовета от 20.03.2014г. № 9 «Об утверждении Положения о закупке для обеспечения муниципальных нужд Озерского сельсовета Щигровского района Курской области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7 августа 201 года       №82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отмене постановления Администраци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 сельсовета от 20.03.2014г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9 «Об утверждении Положения о закупк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ля обеспечения муниципальных нужд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 сельсовета 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Озерский сельсовет» Щигровского района Курской области, Администрация Озерского сельсовета 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Администрации Озерского сельсовета от 20.03.2014г. № 9 «Об утверждении Положения о закупке для обеспечения муниципальных нужд Озерского сельсовета Щигровского района Курской области» считать утратившим силу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ня его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              Ю. А. Бартене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8:33:00Z</dcterms:modified>
  <cp:revision>183</cp:revision>
  <dc:subject/>
  <dc:title/>
</cp:coreProperties>
</file>