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августа 2019 года № 84 Об отмене постановления Администрации Озерского сельсовета Щигровского района от 20 декабря 2017 г. №14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 и соблюдения муниципальными служащими требований к служебному поведению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августа 2019 года № 8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Администрации Озерского сельсовета Щигровского района от 20 декабря 2017 г.  №14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Озерский сельсовет» Щигровского района Курской области,  Администрация Озерского сельсовета Щигровского сельсовет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Озерского сельсовета Щигровского района от 20 декабря 2017 г.  №14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  и соблюдения муниципальными служащими требований к служебному поведению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2:00Z</dcterms:modified>
  <cp:revision>182</cp:revision>
  <dc:subject/>
  <dc:title/>
</cp:coreProperties>
</file>