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августа 2019 года №85 О внесении изменений в постановление Администрации Озерского сельсовета Щигровского района от 29 февраля 2016 г. №13 «Положение о комиссии по соблюдению требований к служебному поведению муниципального служащего и урегулированию конфликтов интерес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 августа 2019 года №8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  29 февраля 2016 г.  №13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оложение о комиссии по соблюдению требований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служебному поведению муниципального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лужащего и урегулированию конфликтов интерес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 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 343-пг»,постановлением Губернатора Курской области от 27.08.2010 № 343-пг( в ред. от 20.09.2018 года),  Администрация Озерского сельсовета Щигровского района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Озерского сельсовета Щигровского района от 29.02.2016 года № 13,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          Подпункт а) пункта 11 Положения о комиссии по соблюдению требований к служебному поведению муниципальных служащих и урегулированию конфликта интересов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а) представление Главой Озерского сельсовета Щигровского района в соответствии с пунктом 26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</w:t>
        </w:r>
      </w:hyperlink>
      <w:r>
        <w:rPr>
          <w:rFonts w:cs="Tahoma" w:ascii="Tahoma" w:hAnsi="Tahoma"/>
          <w:color w:val="000000"/>
          <w:sz w:val="18"/>
          <w:szCs w:val="18"/>
        </w:rPr>
        <w:t>, утвержденного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 Губернатора Курской области от 14.12.2009 N 400</w:t>
        </w:r>
      </w:hyperlink>
      <w:r>
        <w:rPr>
          <w:rFonts w:cs="Tahoma" w:ascii="Tahoma" w:hAnsi="Tahoma"/>
          <w:color w:val="000000"/>
          <w:sz w:val="18"/>
          <w:szCs w:val="18"/>
        </w:rPr>
        <w:t>, материалов проверки, свидетельствующих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 представлении муниципальным служащим недостоверных или неполных сведений, предусмотренных подпунктом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"а"</w:t>
      </w:r>
      <w:r>
        <w:rPr>
          <w:rFonts w:cs="Tahoma" w:ascii="Tahoma" w:hAnsi="Tahoma"/>
          <w:color w:val="000000"/>
          <w:sz w:val="18"/>
          <w:szCs w:val="18"/>
        </w:rPr>
        <w:t> пункта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названного Положения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2. Пункт 22 исключить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новый прилагаемый состав Комиссии по соблюдению требований к служебному поведению муниципальных служащих администрации Озерского сельсовета  и урегулированию конфликта интересо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Контроль за исполнением настоящего постановления возложить на заместителя Главы Администрации Озерского сельсовета Щигровского района Малыхину Л. 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                             Ю. 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8011685" TargetMode="External"/><Relationship Id="rId3" Type="http://schemas.openxmlformats.org/officeDocument/2006/relationships/hyperlink" Target="http://docs.cntd.ru/document/9080116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2:00Z</dcterms:modified>
  <cp:revision>181</cp:revision>
  <dc:subject/>
  <dc:title/>
</cp:coreProperties>
</file>