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4 сентября 2019 года №86 О внесении изменений в муниципальную программу «Развитие и укрепление материально-технической базы муниципального образования «Озерский сельсовет» Щигровского района Курской области на 2017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4 сентября 2019 года  №86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у «Развитие и укреп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териально-технической базы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зерский сельсовет» 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на  2017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 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  изменения в муниципальную программу «Развитие и укрепление материально-технической базы муниципального образования  "Озерский сельсовет» Щигровского района Курской области на  2017-2020 годы», утвержденную постановлением №83 от 31.10.2016 года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паспорт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17-2020 годах» столбец «Объемы бюджетных ассигнований программы» изложить в следующей редакци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бщий объем средств бюджета муниципального образования для реализации Программы на 2017-2020 годы составляет 1427,5 тыс.руб., в том числе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7 год- 480,7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8 год –400,3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9 год – 431,5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0 год  - 115,0 тыс.руб.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Пункт 4. «Ресурсное обеспечение программы»  второй абзац следует читать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щий объем средств бюджета муниципального образования «Озерский сельсовет» Щигровского района Курской области для реализации Программы в 2017-2020 годах составляет 1427,5 тыс.руб., в том числе : 2017 год -480,7 тыс.руб, 2018 год – 400,3 тыс.руб., 2019 год – 431,5 тыс.рублей., 2020 год – 115,0 тыс.рублей»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Приложение №1 к муниципальной программе «Развитие и укрепление материально-технической базы муниципального образования «Озерский сельсовет» Щигровского района Курской области на 2017-2020 годы» изложить в новой редакции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 В приложение №2 «Ресурсное обеспечение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17-2020 годы» внести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мму 1152,968 тыс. руб. заменить на 1427,5 тыс.руб. В столбце 2018 год  сумму 390,5 тыс.руб. заменить на 400,3 тыс. руб. В столбце 2019 год сумму 166,779 заменить на 431,5 тыс.руб. В столбце 2020 год сумму 114,989 заменить на 115,0 тыс.руб.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5. В приложение №3  паспорт подпрограммы " Материально-техническое обеспечение учреждений и формирование имиджа Озерского сельсовета Щигровского района Курской области на 2017-2020 годы"   внести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трока - общий объем средств бюджета муниципального образования  для реализации Программы на 2017-2020 годы составляет 1427,5 тыс.рубля, в том числе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cs="Tahoma" w:ascii="Tahoma" w:hAnsi="Tahoma"/>
          <w:color w:val="000000"/>
          <w:sz w:val="18"/>
          <w:szCs w:val="18"/>
        </w:rPr>
        <w:t>2017 год- 480,7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8 год –400,3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9 год – 431,5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0 год  - 115,0 тыс.руб.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  Бартенев Ю.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Развит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укрепление  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атериально-технической базы муниципального образования «Озерский сельсовет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на 2017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Е Р Е Ч Е Н Ь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ных мероприятий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17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915025" cy="814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14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390"/>
                              <w:gridCol w:w="1695"/>
                              <w:gridCol w:w="1140"/>
                              <w:gridCol w:w="1695"/>
                              <w:gridCol w:w="990"/>
                              <w:gridCol w:w="990"/>
                              <w:gridCol w:w="855"/>
                              <w:gridCol w:w="855"/>
                              <w:gridCol w:w="705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и выпол</w:t>
                                  </w:r>
                                </w:p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ление расходов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5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обретение оргтехники, компьютеров и комплектующих к ни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-2020 гг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муниципального образования «Озер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программным обеспечением учреждений Озерского сельсовета Щигровского района Курской области, обслуживание сайт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-2020 гг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муниципального образования «Озер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обретение комплектующих к транспортному средству,</w:t>
                                  </w:r>
                                </w:p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СМ, канц.товары, хоз. товары,</w:t>
                                  </w:r>
                                </w:p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ые средст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-2020 гг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муниципального образования «Озер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,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,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и содержание помещений, имущества, прочие работы, услуги Администрации Озерского сельсовета Щигровского района</w:t>
                                  </w:r>
                                </w:p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-2020 гг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муниципального образования «Озер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5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луги связи, интерне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-2020 гг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муниципального образования «Озер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-2020 гг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муниципального образования «Озер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27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0,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1,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641.4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390"/>
                        <w:gridCol w:w="1695"/>
                        <w:gridCol w:w="1140"/>
                        <w:gridCol w:w="1695"/>
                        <w:gridCol w:w="990"/>
                        <w:gridCol w:w="990"/>
                        <w:gridCol w:w="855"/>
                        <w:gridCol w:w="855"/>
                        <w:gridCol w:w="705"/>
                      </w:tblGrid>
                      <w:tr>
                        <w:trPr/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раммных мероприятий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и выпол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расходов и источники финансирования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5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 тыс.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обретение оргтехники, компьютеров и комплектующих к ни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-2020 гг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муниципального образования «Озер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е программным обеспечением учреждений Озерского сельсовета Щигровского района Курской области, обслуживание сайто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-2020 гг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муниципального образования «Озер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обретение комплектующих к транспортному средству,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СМ, канц.товары, хоз. товары,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ые средств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-2020 гг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муниципального образования «Озер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,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,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и содержание помещений, имущества, прочие работы, услуги Администрации Озерского сельсовета Щигровского района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-2020 гг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муниципального образования «Озер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,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1,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5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луги связи, интернет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-2020 гг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муниципального образования «Озер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-2020 гг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муниципального образования «Озер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27,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0,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1,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8:32:00Z</dcterms:modified>
  <cp:revision>180</cp:revision>
  <dc:subject/>
  <dc:title/>
</cp:coreProperties>
</file>