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24 сентября 2019 года №87 О внесении изменений в долгосрочную муниципальную целевую программу «Организация и содержание мест захоронения в Озерском сельсовета на 2019-2023 годы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4 сентября  2019 года        №87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в долгосрочную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ую целевую программу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рганизация и содержание мест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хоронения в Озерском сельсовет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  2019-2023 годы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Бюджетным кодексом Российской Федерации, Федеральным законом от 06.10.2003г. № 131 ФЗ «Об общих принципах организации местного самоуправления в РФ» Администрация Озерского сельсовета Щигровского района Курской области  ПОСТАНОВЛЯЕТ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Внести  изменения в долгосрочную муниципальную целевую программу «Организация и содержание мест захоронения в Озерском сельсовета на  2019-2023 годы», утвержденную постановлением №118 от 27.11.2018 года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1. В паспорт долгосрочной муниципальной целевой программы «Организация и содержание мест захоронения в Озерском сельсовета на  2019-2023 годы» внести следующие изменения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источники и объемы финансирования Программы: </w:t>
      </w:r>
      <w:r>
        <w:rPr>
          <w:rFonts w:cs="Tahoma" w:ascii="Tahoma" w:hAnsi="Tahoma"/>
          <w:color w:val="000000"/>
          <w:sz w:val="18"/>
          <w:szCs w:val="18"/>
        </w:rPr>
        <w:t>252,591 тыс. рублей – в 2019 году – бюджет поселения (182,1,0 т.р.), районный бюджет, привлеченные средства;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В пункт 4. "Ресурсное обеспечение Программы" подпункт 2 следует читать: 252,591 тыс. рублей – в 2019 году – бюджет поселения (182,1 тыс.руб.), районный бюджет .привлеченные средства;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.3. В паспорт подпрограммы  «Организация и содержание мест захоронения"  внести следующие изменения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рока: Источники и объемы финансирования Подпрограммы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</w:t>
      </w:r>
      <w:r>
        <w:rPr>
          <w:rFonts w:cs="Tahoma" w:ascii="Tahoma" w:hAnsi="Tahoma"/>
          <w:color w:val="000000"/>
          <w:sz w:val="18"/>
          <w:szCs w:val="18"/>
        </w:rPr>
        <w:t>252,591 тыс. рублей – в 2019 году – бюджет поселения, районный бюджет привлеченные средства;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4. Внести изменения в Приложение 1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  Контроль  за выполнением настоящего постановления оставляю за собой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Настоящее постановление вступает в силу со дня обнародования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Озерского сельсовета                                          Бартенев Ю.А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ложение 1</w:t>
      </w:r>
    </w:p>
    <w:p>
      <w:pPr>
        <w:pStyle w:val="Style2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ЕРОПРИЯТИЯ ПРОГРАММЫ</w:t>
      </w:r>
    </w:p>
    <w:tbl>
      <w:tblPr>
        <w:tblW w:w="1375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120"/>
        <w:gridCol w:w="5250"/>
        <w:gridCol w:w="5385"/>
      </w:tblGrid>
      <w:tr>
        <w:trPr/>
        <w:tc>
          <w:tcPr>
            <w:tcW w:w="31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06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период проведения работ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. Колодезки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туалетов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7000= 7 000 руб.</w:t>
            </w:r>
          </w:p>
        </w:tc>
        <w:tc>
          <w:tcPr>
            <w:tcW w:w="5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 – 2019 г.,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73 руб.</w:t>
            </w:r>
          </w:p>
        </w:tc>
      </w:tr>
      <w:tr>
        <w:trPr/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ждение (устройство ограждения) территории кладбища</w:t>
            </w:r>
          </w:p>
        </w:tc>
        <w:tc>
          <w:tcPr>
            <w:tcW w:w="5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491 руб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информационных стендов на центральном входе кладбища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3000= 3 000 руб</w:t>
            </w:r>
          </w:p>
        </w:tc>
        <w:tc>
          <w:tcPr>
            <w:tcW w:w="5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шт. – 2020 г.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 руб</w:t>
            </w:r>
          </w:p>
        </w:tc>
      </w:tr>
      <w:tr>
        <w:trPr/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ывоз мусора, завоз песка: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6 м3* 560,61*4 = 1491 руб.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2000= 2000 руб.</w:t>
            </w:r>
          </w:p>
        </w:tc>
        <w:tc>
          <w:tcPr>
            <w:tcW w:w="5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с 2019 г по мере надобности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 в год</w:t>
            </w:r>
          </w:p>
        </w:tc>
      </w:tr>
      <w:tr>
        <w:trPr/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подъездных путей: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час*1400= 14000*1=14000 руб.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в зимний период по мере надобности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00 руб в год</w:t>
            </w:r>
          </w:p>
        </w:tc>
      </w:tr>
      <w:tr>
        <w:trPr/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и установка металлических урн для мусора (для автовывоза):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*1= 15 000 руб.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 10 000 = 10 000 руб.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рн – 2022г.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 руб</w:t>
            </w:r>
          </w:p>
        </w:tc>
      </w:tr>
      <w:tr>
        <w:trPr/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 утверждении проекта благоустройства общественных кладбищ: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погребения выступают как имущественный комплекс: 1*350 000 руб.</w:t>
            </w:r>
          </w:p>
        </w:tc>
        <w:tc>
          <w:tcPr>
            <w:tcW w:w="5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 руб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 руб</w:t>
            </w:r>
          </w:p>
        </w:tc>
      </w:tr>
      <w:tr>
        <w:trPr/>
        <w:tc>
          <w:tcPr>
            <w:tcW w:w="31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пецслужбу по вопросам похоронного дела: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ус регистрация= 5000 руб.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\п 11 163*0.2= 2233*12 мес.=26796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е 26796*30,2%=8093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товары: 2000 руб.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товары: 5000 руб.</w:t>
            </w:r>
          </w:p>
        </w:tc>
        <w:tc>
          <w:tcPr>
            <w:tcW w:w="5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00 руб. в г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9"/>
    <w:qFormat/>
    <w:rPr/>
  </w:style>
  <w:style w:type="character" w:styleId="Match">
    <w:name w:val="match"/>
    <w:basedOn w:val="Style9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4">
    <w:name w:val="Содержимое врезки"/>
    <w:basedOn w:val="TextBody"/>
    <w:qFormat/>
    <w:pPr>
      <w:suppressAutoHyphens w:val="true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Обычный (Интернет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0:00Z</dcterms:created>
  <dc:creator>Admin</dc:creator>
  <dc:description/>
  <cp:keywords/>
  <dc:language>en-US</dc:language>
  <cp:lastModifiedBy>admin</cp:lastModifiedBy>
  <cp:lastPrinted>2023-04-17T10:48:00Z</cp:lastPrinted>
  <dcterms:modified xsi:type="dcterms:W3CDTF">2025-04-06T18:31:00Z</dcterms:modified>
  <cp:revision>179</cp:revision>
  <dc:subject/>
  <dc:title/>
</cp:coreProperties>
</file>