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сентября 2019 года №88 О внесении изменений в муниципальную программу «Обеспечение доступным и комфортным жильём и коммунальными услугами граждан в Озерском сельсовете Щигровского района Курской области на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сентября  2019 года     №88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 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 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5-2020 годы», утвержденную постановлением №62 от 28.10.2014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 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5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  Озерском сельсовете Щигровского района Курской области" - 1635,6 тыс.руб., в том числе по годам реализа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5 год - 579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- 362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543,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40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9 год – 110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0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риложение №1  паспорт подпрограммы  «Обеспечение качественными услугами ЖКХ населения в  Озерском сельсовете Щигровского района Курской области на 2015-2020 годы"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ка: Общий объем финансирования подпрограммы в 2015-2020 годах составит 1635,6 тыс.рублей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стный бюджет - 1635,6 тыс.рублей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в том числе по гадам реализа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5 год - 579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- 362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543,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2018 год –40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110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0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1:00Z</dcterms:modified>
  <cp:revision>178</cp:revision>
  <dc:subject/>
  <dc:title/>
</cp:coreProperties>
</file>